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/>
      </w:pPr>
      <w:r>
        <w:rPr>
          <w:b/>
          <w:color w:val="000000"/>
          <w:sz w:val="22"/>
          <w:szCs w:val="22"/>
          <w:u w:val="none"/>
        </w:rPr>
        <w:t>Reklamacijski zapisnik št.:___________________</w:t>
      </w:r>
    </w:p>
    <w:p>
      <w:pPr>
        <w:pStyle w:val="Normal"/>
        <w:widowControl w:val="false"/>
        <w:rPr>
          <w:b/>
          <w:b/>
          <w:color w:val="000000"/>
          <w:sz w:val="16"/>
          <w:szCs w:val="22"/>
          <w:u w:val="none"/>
        </w:rPr>
      </w:pPr>
      <w:r>
        <w:rPr>
          <w:b/>
          <w:color w:val="000000"/>
          <w:sz w:val="16"/>
          <w:szCs w:val="22"/>
          <w:u w:val="none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48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Poslovalnica:           </w:t>
        <w:tab/>
        <w:tab/>
        <w:t xml:space="preserve">                                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vertAlign w:val="superscript"/>
        </w:rPr>
        <w:t xml:space="preserve">                                                                      (naziv, naslov,SM)</w:t>
        <w:tab/>
        <w:tab/>
        <w:tab/>
        <w:tab/>
        <w:t xml:space="preserve">                                                             (telefon)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Heading1"/>
        <w:rPr/>
      </w:pPr>
      <w:r>
        <w:rPr>
          <w:sz w:val="16"/>
        </w:rPr>
        <w:t xml:space="preserve">Podatki o kupcu:      </w:t>
        <w:tab/>
        <w:t xml:space="preserve"> </w:t>
        <w:tab/>
        <w:tab/>
        <w:tab/>
      </w:r>
      <w:r>
        <w:rPr>
          <w:sz w:val="16"/>
          <w:u w:val="none"/>
        </w:rPr>
        <w:t>telefon</w:t>
      </w:r>
      <w:r>
        <w:rPr>
          <w:sz w:val="16"/>
        </w:rPr>
        <w:tab/>
        <w:tab/>
        <w:t>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ab/>
        <w:tab/>
        <w:tab/>
        <w:tab/>
        <w:tab/>
        <w:tab/>
      </w:r>
      <w:r>
        <w:rPr>
          <w:sz w:val="16"/>
          <w:vertAlign w:val="superscript"/>
        </w:rPr>
        <w:t>(ime in priimek, naslov,telefon)</w:t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9"/>
          <w:tab w:val="left" w:pos="6848" w:leader="none"/>
        </w:tabs>
        <w:rPr/>
      </w:pPr>
      <w:r>
        <w:rPr>
          <w:rFonts w:cs="Arial" w:ascii="Arial" w:hAnsi="Arial"/>
          <w:sz w:val="16"/>
        </w:rPr>
        <w:t xml:space="preserve">Reklamacijo sprejel </w:t>
      </w:r>
      <w:r>
        <w:rPr>
          <w:rFonts w:cs="Arial" w:ascii="Arial" w:hAnsi="Arial"/>
          <w:sz w:val="16"/>
          <w:u w:val="single"/>
        </w:rPr>
        <w:t>__________________________________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b/>
          <w:sz w:val="16"/>
        </w:rPr>
        <w:t>A)</w:t>
      </w:r>
      <w:r>
        <w:rPr>
          <w:rFonts w:cs="Arial" w:ascii="Arial" w:hAnsi="Arial"/>
          <w:sz w:val="16"/>
        </w:rPr>
        <w:t xml:space="preserve">    OSEBNO   </w:t>
      </w:r>
      <w:r>
        <w:rPr>
          <w:rFonts w:cs="Arial" w:ascii="Arial" w:hAnsi="Arial"/>
          <w:b/>
          <w:sz w:val="16"/>
        </w:rPr>
        <w:t xml:space="preserve">B)    </w:t>
      </w:r>
      <w:r>
        <w:rPr>
          <w:rFonts w:cs="Arial" w:ascii="Arial" w:hAnsi="Arial"/>
          <w:sz w:val="16"/>
        </w:rPr>
        <w:t xml:space="preserve">TELEFONSKO    </w:t>
      </w:r>
      <w:r>
        <w:rPr>
          <w:rFonts w:cs="Arial" w:ascii="Arial" w:hAnsi="Arial"/>
          <w:b/>
          <w:sz w:val="16"/>
        </w:rPr>
        <w:t xml:space="preserve">   C)</w:t>
      </w:r>
      <w:r>
        <w:rPr>
          <w:rFonts w:cs="Arial" w:ascii="Arial" w:hAnsi="Arial"/>
          <w:sz w:val="16"/>
        </w:rPr>
        <w:t xml:space="preserve">  PISNO    </w:t>
      </w:r>
      <w:r>
        <w:rPr>
          <w:rFonts w:cs="Arial" w:ascii="Arial" w:hAnsi="Arial"/>
          <w:b/>
          <w:bCs/>
          <w:sz w:val="16"/>
        </w:rPr>
        <w:t>dne______________ura</w:t>
      </w:r>
      <w:r>
        <w:rPr>
          <w:rFonts w:cs="Arial" w:ascii="Arial" w:hAnsi="Arial"/>
          <w:sz w:val="16"/>
        </w:rPr>
        <w:t>____</w:t>
      </w:r>
    </w:p>
    <w:p>
      <w:pPr>
        <w:pStyle w:val="Normal"/>
        <w:tabs>
          <w:tab w:val="clear" w:pos="709"/>
          <w:tab w:val="left" w:pos="1892" w:leader="none"/>
          <w:tab w:val="center" w:pos="5386" w:leader="none"/>
        </w:tabs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  <w:tab/>
        <w:t xml:space="preserve">               (ime in priimek)</w:t>
        <w:tab/>
        <w:t xml:space="preserve">                                                                                                     (obkroži)</w:t>
      </w:r>
    </w:p>
    <w:p>
      <w:pPr>
        <w:pStyle w:val="Normal"/>
        <w:tabs>
          <w:tab w:val="clear" w:pos="709"/>
          <w:tab w:val="left" w:pos="1892" w:leader="none"/>
          <w:tab w:val="center" w:pos="5386" w:leader="none"/>
        </w:tabs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tabs>
          <w:tab w:val="clear" w:pos="709"/>
          <w:tab w:val="left" w:pos="1892" w:leader="none"/>
          <w:tab w:val="center" w:pos="5386" w:leader="none"/>
        </w:tabs>
        <w:spacing w:lineRule="auto" w:line="360"/>
        <w:rPr/>
      </w:pPr>
      <w:r>
        <w:rPr>
          <w:rFonts w:cs="Arial" w:ascii="Arial" w:hAnsi="Arial"/>
          <w:b/>
          <w:sz w:val="16"/>
          <w:u w:val="single"/>
        </w:rPr>
        <w:t xml:space="preserve">REKLAMACIJA SE UVELJAVLJA IZ NASLOVA </w:t>
      </w:r>
      <w:r>
        <w:rPr>
          <w:rFonts w:cs="Arial" w:ascii="Arial" w:hAnsi="Arial"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 UVELJAVLJANJE  GARANCIJE,  </w:t>
      </w:r>
      <w:r>
        <w:rPr>
          <w:rFonts w:cs="Arial" w:ascii="Arial" w:hAnsi="Arial"/>
          <w:b/>
          <w:sz w:val="16"/>
          <w:vertAlign w:val="superscript"/>
        </w:rPr>
        <w:tab/>
        <w:t>ali</w:t>
        <w:tab/>
      </w:r>
      <w:r>
        <w:rPr>
          <w:rFonts w:cs="Arial" w:ascii="Arial" w:hAnsi="Arial"/>
          <w:b/>
          <w:sz w:val="16"/>
        </w:rPr>
        <w:t xml:space="preserve"> PRIJAVA STVARNE NAPAKE           </w:t>
      </w:r>
      <w:r>
        <w:rPr>
          <w:rFonts w:cs="Arial" w:ascii="Arial" w:hAnsi="Arial"/>
          <w:b/>
          <w:sz w:val="16"/>
          <w:vertAlign w:val="superscript"/>
        </w:rPr>
        <w:tab/>
        <w:tab/>
        <w:tab/>
        <w:tab/>
        <w:tab/>
        <w:t>obkroži</w:t>
      </w:r>
    </w:p>
    <w:p>
      <w:pPr>
        <w:pStyle w:val="Normal"/>
        <w:tabs>
          <w:tab w:val="clear" w:pos="709"/>
          <w:tab w:val="left" w:pos="553" w:leader="none"/>
          <w:tab w:val="center" w:pos="5386" w:leader="none"/>
        </w:tabs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>Št. računa in datum   :</w:t>
      </w:r>
      <w:r>
        <w:rPr>
          <w:sz w:val="16"/>
          <w:u w:val="single"/>
        </w:rPr>
        <w:t xml:space="preserve">                                    </w:t>
      </w:r>
      <w:r>
        <w:rPr>
          <w:sz w:val="16"/>
        </w:rPr>
        <w:t xml:space="preserve">  ______________  __________________Datum nakupa-izročitve </w:t>
      </w:r>
      <w:r>
        <w:rPr>
          <w:sz w:val="16"/>
          <w:u w:val="single"/>
        </w:rPr>
        <w:t xml:space="preserve">_____________ </w:t>
      </w:r>
      <w:r>
        <w:rPr/>
        <w:t>______________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9"/>
      </w:tblGrid>
      <w:tr>
        <w:trPr>
          <w:trHeight w:val="2043" w:hRule="atLeast"/>
        </w:trPr>
        <w:tc>
          <w:tcPr>
            <w:tcW w:w="10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6"/>
              </w:rPr>
              <w:t>Izdelek____ ____________________________________________________________Blagovna znamka: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6"/>
              </w:rPr>
              <w:t>Dobavitelj__________ _____________Šifra artikla:_____________________________Serijska številka: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6"/>
              </w:rPr>
              <w:t>Predložena dokumentacija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Kupčev opis reklamacije: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Kupec je za ta izdelek že uveljavljal reklamacijo 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upčeve zahteve:______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čin reševanja:  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V primeru neupravičene reklamacije plača stroške pošiljanja reklamiranega izdelka na servis in iz servisa in reševanja reklamacije kupec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u w:val="single"/>
        </w:rPr>
      </w:pPr>
      <w:r>
        <w:rPr>
          <w:sz w:val="16"/>
          <w:u w:val="single"/>
        </w:rPr>
        <w:t>Izvod zapisnika izročen kupcu dne                        oziroma poslan kupcu po pošti dne-----------, potrdilo številka ------------------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Datum  </w:t>
      </w:r>
    </w:p>
    <w:p>
      <w:pPr>
        <w:pStyle w:val="Footer"/>
        <w:tabs>
          <w:tab w:val="clear" w:pos="4536"/>
          <w:tab w:val="clear" w:pos="9072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Podpis kupca:/ (telefonično sprejeta)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</w:t>
        <w:tab/>
        <w:t>Podpis prodajalca</w:t>
      </w:r>
      <w:r>
        <w:rPr>
          <w:sz w:val="18"/>
          <w:szCs w:val="18"/>
          <w:u w:val="single"/>
        </w:rPr>
        <w:tab/>
        <w:tab/>
        <w:tab/>
        <w:t>_</w:t>
      </w:r>
    </w:p>
    <w:p>
      <w:pPr>
        <w:pStyle w:val="Footer"/>
        <w:tabs>
          <w:tab w:val="clear" w:pos="4536"/>
          <w:tab w:val="clear" w:pos="9072"/>
        </w:tabs>
        <w:spacing w:before="0" w:after="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16"/>
          <w:szCs w:val="18"/>
          <w:u w:val="single"/>
        </w:rPr>
      </w:pPr>
      <w:r>
        <w:rPr>
          <w:rFonts w:cs="Times New Roman" w:ascii="Times New Roman" w:hAnsi="Times New Roman"/>
          <w:i/>
          <w:sz w:val="16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Kupcu smo podali odgovor o poteku reševanja ( 8 dni ): </w:t>
        <w:tab/>
        <w:t xml:space="preserve">A)    OSEBNO   </w:t>
        <w:tab/>
        <w:t xml:space="preserve">       B)    TELEFONSKO   </w:t>
        <w:tab/>
        <w:t xml:space="preserve">      C)  PISNO</w:t>
      </w:r>
      <w:r>
        <w:rPr>
          <w:sz w:val="16"/>
          <w:szCs w:val="16"/>
          <w:u w:val="single"/>
        </w:rPr>
        <w:t xml:space="preserve"> Datum posredovanja odgovora: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  <w:t xml:space="preserve"> </w:t>
      </w:r>
      <w:r>
        <w:rPr>
          <w:sz w:val="18"/>
          <w:szCs w:val="18"/>
          <w:u w:val="single"/>
        </w:rPr>
        <w:t>primeru sporne reklamacije kupca obvestimo obvezno PISNO s priporočeno pošto, da reklamacije ne priznavamo.. Trditve utemeljimo.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>Odgovor poslal:________________________________</w:t>
        <w:tab/>
        <w:tab/>
        <w:tab/>
        <w:tab/>
        <w:t xml:space="preserve">Podpis odgovorne osebe:____________________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6"/>
        </w:rPr>
        <w:tab/>
        <w:tab/>
        <w:tab/>
      </w:r>
      <w:r>
        <w:rPr>
          <w:sz w:val="16"/>
          <w:vertAlign w:val="superscript"/>
        </w:rPr>
        <w:t>(ime in priimek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16"/>
          <w:u w:val="single"/>
          <w:vertAlign w:val="superscript"/>
        </w:rPr>
      </w:pPr>
      <w:r>
        <w:rPr>
          <w:i/>
          <w:color w:val="FF0000"/>
          <w:sz w:val="16"/>
          <w:u w:val="single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16"/>
          <w:u w:val="single"/>
        </w:rPr>
      </w:pPr>
      <w:r>
        <w:rPr>
          <w:i/>
          <w:color w:val="FF0000"/>
          <w:sz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  <w:t>Kupec obveščen o rešitvi reklamacije dne ______________način obvestila_________________</w:t>
      </w:r>
    </w:p>
    <w:p>
      <w:pPr>
        <w:pStyle w:val="Footer"/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tabs>
          <w:tab w:val="clear" w:pos="4536"/>
          <w:tab w:val="clear" w:pos="9072"/>
          <w:tab w:val="left" w:pos="5580" w:leader="none"/>
        </w:tabs>
        <w:spacing w:lineRule="auto" w:line="360"/>
        <w:ind w:left="180" w:hanging="0"/>
        <w:rPr>
          <w:sz w:val="16"/>
        </w:rPr>
      </w:pPr>
      <w:r>
        <w:rPr>
          <w:b/>
          <w:sz w:val="16"/>
        </w:rPr>
        <w:t>Rešitev reklamacije :</w:t>
      </w:r>
    </w:p>
    <w:p>
      <w:pPr>
        <w:pStyle w:val="Footer"/>
        <w:pBdr>
          <w:top w:val="single" w:sz="4" w:space="6" w:color="000000"/>
          <w:left w:val="single" w:sz="4" w:space="6" w:color="000000"/>
          <w:bottom w:val="single" w:sz="4" w:space="0" w:color="000000"/>
          <w:right w:val="single" w:sz="4" w:space="0" w:color="000000"/>
        </w:pBdr>
        <w:tabs>
          <w:tab w:val="clear" w:pos="4536"/>
          <w:tab w:val="clear" w:pos="9072"/>
          <w:tab w:val="left" w:pos="5580" w:leader="none"/>
        </w:tabs>
        <w:spacing w:lineRule="auto" w:line="360"/>
        <w:ind w:left="180" w:hanging="0"/>
        <w:rPr/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sz w:val="16"/>
        </w:rPr>
      </w:pPr>
      <w:r>
        <w:rPr>
          <w:sz w:val="16"/>
        </w:rPr>
        <w:t>PRIPOMBE KUPCA, .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>
          <w:sz w:val="16"/>
        </w:rPr>
        <w:t>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16"/>
        </w:rPr>
        <w:t>Reklamiran izdelek s spremno dokumentacijo vrnjen kupcu dne ________________________način izročitve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16"/>
        </w:rPr>
        <w:t>_________________      ___________________________________________________________                       _____________________________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16"/>
        </w:rPr>
      </w:pPr>
      <w:r>
        <w:rPr>
          <w:b/>
          <w:sz w:val="16"/>
        </w:rPr>
        <w:t>Podpis kupca oziroma opis zapisa, ki dokazuje vračilo izdelka in dokumentov kupcu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Reklamacijo zaključil:</w:t>
      </w:r>
      <w:r>
        <w:rPr>
          <w:sz w:val="16"/>
        </w:rPr>
        <w:t>__________________</w:t>
      </w:r>
      <w:r>
        <w:rPr>
          <w:sz w:val="16"/>
          <w:u w:val="single"/>
        </w:rPr>
        <w:t>____</w:t>
      </w:r>
      <w:r>
        <w:rPr>
          <w:sz w:val="16"/>
        </w:rPr>
        <w:t xml:space="preserve">____ </w:t>
        <w:tab/>
        <w:tab/>
        <w:tab/>
        <w:tab/>
        <w:t xml:space="preserve"> </w:t>
      </w:r>
      <w:r>
        <w:rPr>
          <w:b/>
          <w:sz w:val="16"/>
        </w:rPr>
        <w:t>Datum rešitve</w:t>
      </w:r>
      <w:r>
        <w:rPr>
          <w:sz w:val="16"/>
        </w:rPr>
        <w:t>: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rFonts w:cs="Arial" w:ascii="Arial" w:hAnsi="Arial"/>
          <w:sz w:val="16"/>
          <w:vertAlign w:val="superscript"/>
        </w:rPr>
        <w:t>(odgovorna oseba za reševanje</w:t>
      </w:r>
      <w:r>
        <w:rPr>
          <w:sz w:val="16"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Pregleda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907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olio Lt B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FF0000"/>
      </w:pBdr>
      <w:jc w:val="center"/>
      <w:rPr>
        <w:rFonts w:ascii="Folio Lt BT;Microsoft YaHei" w:hAnsi="Folio Lt BT;Microsoft YaHei" w:cs="Folio Lt BT;Microsoft YaHei"/>
        <w:color w:val="58595B"/>
        <w:spacing w:val="2"/>
        <w:sz w:val="12"/>
        <w:szCs w:val="12"/>
      </w:rPr>
    </w:pPr>
    <w:r>
      <w:rPr>
        <w:rFonts w:cs="Folio Lt BT;Microsoft YaHei" w:ascii="Folio Lt BT;Microsoft YaHei" w:hAnsi="Folio Lt BT;Microsoft YaHei"/>
        <w:color w:val="58595B"/>
        <w:spacing w:val="2"/>
        <w:sz w:val="12"/>
        <w:szCs w:val="12"/>
      </w:rPr>
      <w:t>Poslovni sistem Mercator d.o.o., Dunajska cesta 107, 1000 Ljubljana, matična številka 5300231000, ID za DDV SI45884595, vpisan pri Okrožnem sodišču v Ljubljani, znesek osnovnega kapitala 224.144.994,19 EUR</w:t>
    </w:r>
  </w:p>
  <w:p>
    <w:pPr>
      <w:pStyle w:val="Footer"/>
      <w:rPr>
        <w:rFonts w:ascii="Folio Lt BT;Microsoft YaHei" w:hAnsi="Folio Lt BT;Microsoft YaHei" w:cs="Folio Lt BT;Microsoft YaHei"/>
        <w:color w:val="58595B"/>
        <w:spacing w:val="2"/>
        <w:sz w:val="12"/>
        <w:szCs w:val="12"/>
      </w:rPr>
    </w:pPr>
    <w:r>
      <w:rPr>
        <w:rFonts w:cs="Folio Lt BT;Microsoft YaHei" w:ascii="Folio Lt BT;Microsoft YaHei" w:hAnsi="Folio Lt BT;Microsoft YaHei"/>
        <w:color w:val="58595B"/>
        <w:spacing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2" w:type="dxa"/>
      <w:jc w:val="left"/>
      <w:tblInd w:w="22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2160"/>
    </w:tblGrid>
    <w:tr>
      <w:trPr>
        <w:trHeight w:val="253" w:hRule="atLeast"/>
        <w:cantSplit w:val="true"/>
      </w:trPr>
      <w:tc>
        <w:tcPr>
          <w:tcW w:w="6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lef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b/>
            </w:rPr>
            <w:t xml:space="preserve">OBR-09-0007 v-6 </w:t>
          </w: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985</wp:posOffset>
                    </wp:positionH>
                    <wp:positionV relativeFrom="paragraph">
                      <wp:posOffset>-2540</wp:posOffset>
                    </wp:positionV>
                    <wp:extent cx="1265555" cy="472440"/>
                    <wp:effectExtent l="0" t="635" r="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400" cy="472320"/>
                              <a:chOff x="0" y="0"/>
                              <a:chExt cx="126540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321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360" y="332280"/>
                                <a:ext cx="94104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8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4" h="1847">
                                      <a:moveTo>
                                        <a:pt x="0" y="0"/>
                                      </a:moveTo>
                                      <a:lnTo>
                                        <a:pt x="980" y="0"/>
                                      </a:lnTo>
                                      <a:lnTo>
                                        <a:pt x="1130" y="1106"/>
                                      </a:lnTo>
                                      <a:lnTo>
                                        <a:pt x="1136" y="1106"/>
                                      </a:lnTo>
                                      <a:lnTo>
                                        <a:pt x="1310" y="0"/>
                                      </a:lnTo>
                                      <a:lnTo>
                                        <a:pt x="2264" y="0"/>
                                      </a:lnTo>
                                      <a:lnTo>
                                        <a:pt x="2264" y="1847"/>
                                      </a:lnTo>
                                      <a:lnTo>
                                        <a:pt x="1697" y="1847"/>
                                      </a:lnTo>
                                      <a:lnTo>
                                        <a:pt x="1697" y="440"/>
                                      </a:lnTo>
                                      <a:lnTo>
                                        <a:pt x="1709" y="440"/>
                                      </a:lnTo>
                                      <a:lnTo>
                                        <a:pt x="1441" y="1847"/>
                                      </a:lnTo>
                                      <a:lnTo>
                                        <a:pt x="825" y="1847"/>
                                      </a:lnTo>
                                      <a:lnTo>
                                        <a:pt x="559" y="440"/>
                                      </a:lnTo>
                                      <a:lnTo>
                                        <a:pt x="571" y="440"/>
                                      </a:lnTo>
                                      <a:lnTo>
                                        <a:pt x="571" y="1847"/>
                                      </a:lnTo>
                                      <a:lnTo>
                                        <a:pt x="0" y="184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9160"/>
                                  <a:ext cx="115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9" h="1492">
                                      <a:moveTo>
                                        <a:pt x="1548" y="974"/>
                                      </a:moveTo>
                                      <a:lnTo>
                                        <a:pt x="1549" y="986"/>
                                      </a:lnTo>
                                      <a:lnTo>
                                        <a:pt x="1549" y="999"/>
                                      </a:lnTo>
                                      <a:lnTo>
                                        <a:pt x="1549" y="1012"/>
                                      </a:lnTo>
                                      <a:lnTo>
                                        <a:pt x="1547" y="1025"/>
                                      </a:lnTo>
                                      <a:lnTo>
                                        <a:pt x="1544" y="1039"/>
                                      </a:lnTo>
                                      <a:lnTo>
                                        <a:pt x="1541" y="1054"/>
                                      </a:lnTo>
                                      <a:lnTo>
                                        <a:pt x="1538" y="1068"/>
                                      </a:lnTo>
                                      <a:lnTo>
                                        <a:pt x="1534" y="1083"/>
                                      </a:lnTo>
                                      <a:lnTo>
                                        <a:pt x="1529" y="1097"/>
                                      </a:lnTo>
                                      <a:lnTo>
                                        <a:pt x="1523" y="1112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1" y="1142"/>
                                      </a:lnTo>
                                      <a:lnTo>
                                        <a:pt x="1496" y="1172"/>
                                      </a:lnTo>
                                      <a:lnTo>
                                        <a:pt x="1478" y="1201"/>
                                      </a:lnTo>
                                      <a:lnTo>
                                        <a:pt x="1459" y="1230"/>
                                      </a:lnTo>
                                      <a:lnTo>
                                        <a:pt x="1438" y="1258"/>
                                      </a:lnTo>
                                      <a:lnTo>
                                        <a:pt x="1426" y="1272"/>
                                      </a:lnTo>
                                      <a:lnTo>
                                        <a:pt x="1415" y="1285"/>
                                      </a:lnTo>
                                      <a:lnTo>
                                        <a:pt x="1403" y="1298"/>
                                      </a:lnTo>
                                      <a:lnTo>
                                        <a:pt x="1390" y="1311"/>
                                      </a:lnTo>
                                      <a:lnTo>
                                        <a:pt x="1378" y="1323"/>
                                      </a:lnTo>
                                      <a:lnTo>
                                        <a:pt x="1364" y="1335"/>
                                      </a:lnTo>
                                      <a:lnTo>
                                        <a:pt x="1350" y="1346"/>
                                      </a:lnTo>
                                      <a:lnTo>
                                        <a:pt x="1336" y="1357"/>
                                      </a:lnTo>
                                      <a:lnTo>
                                        <a:pt x="1323" y="1367"/>
                                      </a:lnTo>
                                      <a:lnTo>
                                        <a:pt x="1308" y="1375"/>
                                      </a:lnTo>
                                      <a:lnTo>
                                        <a:pt x="1293" y="1384"/>
                                      </a:lnTo>
                                      <a:lnTo>
                                        <a:pt x="1278" y="1393"/>
                                      </a:lnTo>
                                      <a:lnTo>
                                        <a:pt x="1246" y="1408"/>
                                      </a:lnTo>
                                      <a:lnTo>
                                        <a:pt x="1214" y="1422"/>
                                      </a:lnTo>
                                      <a:lnTo>
                                        <a:pt x="1180" y="1435"/>
                                      </a:lnTo>
                                      <a:lnTo>
                                        <a:pt x="1147" y="1446"/>
                                      </a:lnTo>
                                      <a:lnTo>
                                        <a:pt x="1115" y="1455"/>
                                      </a:lnTo>
                                      <a:lnTo>
                                        <a:pt x="1081" y="1463"/>
                                      </a:lnTo>
                                      <a:lnTo>
                                        <a:pt x="1048" y="1470"/>
                                      </a:lnTo>
                                      <a:lnTo>
                                        <a:pt x="1015" y="1475"/>
                                      </a:lnTo>
                                      <a:lnTo>
                                        <a:pt x="983" y="1480"/>
                                      </a:lnTo>
                                      <a:lnTo>
                                        <a:pt x="950" y="1484"/>
                                      </a:lnTo>
                                      <a:lnTo>
                                        <a:pt x="918" y="1486"/>
                                      </a:lnTo>
                                      <a:lnTo>
                                        <a:pt x="887" y="1488"/>
                                      </a:lnTo>
                                      <a:lnTo>
                                        <a:pt x="826" y="1490"/>
                                      </a:lnTo>
                                      <a:lnTo>
                                        <a:pt x="770" y="1492"/>
                                      </a:lnTo>
                                      <a:lnTo>
                                        <a:pt x="713" y="1490"/>
                                      </a:lnTo>
                                      <a:lnTo>
                                        <a:pt x="658" y="1488"/>
                                      </a:lnTo>
                                      <a:lnTo>
                                        <a:pt x="607" y="1484"/>
                                      </a:lnTo>
                                      <a:lnTo>
                                        <a:pt x="558" y="1477"/>
                                      </a:lnTo>
                                      <a:lnTo>
                                        <a:pt x="512" y="1470"/>
                                      </a:lnTo>
                                      <a:lnTo>
                                        <a:pt x="467" y="1461"/>
                                      </a:lnTo>
                                      <a:lnTo>
                                        <a:pt x="426" y="1450"/>
                                      </a:lnTo>
                                      <a:lnTo>
                                        <a:pt x="387" y="1438"/>
                                      </a:lnTo>
                                      <a:lnTo>
                                        <a:pt x="350" y="1424"/>
                                      </a:lnTo>
                                      <a:lnTo>
                                        <a:pt x="315" y="1409"/>
                                      </a:lnTo>
                                      <a:lnTo>
                                        <a:pt x="283" y="1393"/>
                                      </a:lnTo>
                                      <a:lnTo>
                                        <a:pt x="252" y="1374"/>
                                      </a:lnTo>
                                      <a:lnTo>
                                        <a:pt x="224" y="1355"/>
                                      </a:lnTo>
                                      <a:lnTo>
                                        <a:pt x="198" y="1334"/>
                                      </a:lnTo>
                                      <a:lnTo>
                                        <a:pt x="174" y="1311"/>
                                      </a:lnTo>
                                      <a:lnTo>
                                        <a:pt x="151" y="1287"/>
                                      </a:lnTo>
                                      <a:lnTo>
                                        <a:pt x="130" y="1262"/>
                                      </a:lnTo>
                                      <a:lnTo>
                                        <a:pt x="111" y="1236"/>
                                      </a:lnTo>
                                      <a:lnTo>
                                        <a:pt x="95" y="1209"/>
                                      </a:lnTo>
                                      <a:lnTo>
                                        <a:pt x="79" y="1180"/>
                                      </a:lnTo>
                                      <a:lnTo>
                                        <a:pt x="65" y="1149"/>
                                      </a:lnTo>
                                      <a:lnTo>
                                        <a:pt x="52" y="1119"/>
                                      </a:lnTo>
                                      <a:lnTo>
                                        <a:pt x="42" y="1086"/>
                                      </a:lnTo>
                                      <a:lnTo>
                                        <a:pt x="32" y="1052"/>
                                      </a:lnTo>
                                      <a:lnTo>
                                        <a:pt x="24" y="1018"/>
                                      </a:lnTo>
                                      <a:lnTo>
                                        <a:pt x="16" y="982"/>
                                      </a:lnTo>
                                      <a:lnTo>
                                        <a:pt x="11" y="945"/>
                                      </a:lnTo>
                                      <a:lnTo>
                                        <a:pt x="7" y="907"/>
                                      </a:lnTo>
                                      <a:lnTo>
                                        <a:pt x="4" y="869"/>
                                      </a:lnTo>
                                      <a:lnTo>
                                        <a:pt x="1" y="829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0" y="746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2" y="663"/>
                                      </a:lnTo>
                                      <a:lnTo>
                                        <a:pt x="4" y="623"/>
                                      </a:lnTo>
                                      <a:lnTo>
                                        <a:pt x="8" y="584"/>
                                      </a:lnTo>
                                      <a:lnTo>
                                        <a:pt x="13" y="546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7" y="473"/>
                                      </a:lnTo>
                                      <a:lnTo>
                                        <a:pt x="37" y="439"/>
                                      </a:lnTo>
                                      <a:lnTo>
                                        <a:pt x="47" y="406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72" y="342"/>
                                      </a:lnTo>
                                      <a:lnTo>
                                        <a:pt x="88" y="311"/>
                                      </a:lnTo>
                                      <a:lnTo>
                                        <a:pt x="105" y="283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89" y="180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72" y="117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36" y="82"/>
                                      </a:lnTo>
                                      <a:lnTo>
                                        <a:pt x="372" y="67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50" y="40"/>
                                      </a:lnTo>
                                      <a:lnTo>
                                        <a:pt x="493" y="30"/>
                                      </a:lnTo>
                                      <a:lnTo>
                                        <a:pt x="537" y="21"/>
                                      </a:lnTo>
                                      <a:lnTo>
                                        <a:pt x="584" y="13"/>
                                      </a:lnTo>
                                      <a:lnTo>
                                        <a:pt x="633" y="8"/>
                                      </a:lnTo>
                                      <a:lnTo>
                                        <a:pt x="685" y="3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911" y="3"/>
                                      </a:lnTo>
                                      <a:lnTo>
                                        <a:pt x="965" y="7"/>
                                      </a:lnTo>
                                      <a:lnTo>
                                        <a:pt x="1014" y="13"/>
                                      </a:lnTo>
                                      <a:lnTo>
                                        <a:pt x="1062" y="20"/>
                                      </a:lnTo>
                                      <a:lnTo>
                                        <a:pt x="1106" y="30"/>
                                      </a:lnTo>
                                      <a:lnTo>
                                        <a:pt x="1147" y="39"/>
                                      </a:lnTo>
                                      <a:lnTo>
                                        <a:pt x="1188" y="52"/>
                                      </a:lnTo>
                                      <a:lnTo>
                                        <a:pt x="1223" y="65"/>
                                      </a:lnTo>
                                      <a:lnTo>
                                        <a:pt x="1257" y="81"/>
                                      </a:lnTo>
                                      <a:lnTo>
                                        <a:pt x="1289" y="98"/>
                                      </a:lnTo>
                                      <a:lnTo>
                                        <a:pt x="1318" y="117"/>
                                      </a:lnTo>
                                      <a:lnTo>
                                        <a:pt x="1346" y="137"/>
                                      </a:lnTo>
                                      <a:lnTo>
                                        <a:pt x="1371" y="159"/>
                                      </a:lnTo>
                                      <a:lnTo>
                                        <a:pt x="1395" y="182"/>
                                      </a:lnTo>
                                      <a:lnTo>
                                        <a:pt x="1416" y="207"/>
                                      </a:lnTo>
                                      <a:lnTo>
                                        <a:pt x="1435" y="234"/>
                                      </a:lnTo>
                                      <a:lnTo>
                                        <a:pt x="1452" y="261"/>
                                      </a:lnTo>
                                      <a:lnTo>
                                        <a:pt x="1467" y="292"/>
                                      </a:lnTo>
                                      <a:lnTo>
                                        <a:pt x="1481" y="322"/>
                                      </a:lnTo>
                                      <a:lnTo>
                                        <a:pt x="1494" y="356"/>
                                      </a:lnTo>
                                      <a:lnTo>
                                        <a:pt x="1504" y="389"/>
                                      </a:lnTo>
                                      <a:lnTo>
                                        <a:pt x="1514" y="425"/>
                                      </a:lnTo>
                                      <a:lnTo>
                                        <a:pt x="1521" y="463"/>
                                      </a:lnTo>
                                      <a:lnTo>
                                        <a:pt x="1529" y="502"/>
                                      </a:lnTo>
                                      <a:lnTo>
                                        <a:pt x="1534" y="543"/>
                                      </a:lnTo>
                                      <a:lnTo>
                                        <a:pt x="1539" y="585"/>
                                      </a:lnTo>
                                      <a:lnTo>
                                        <a:pt x="1542" y="629"/>
                                      </a:lnTo>
                                      <a:lnTo>
                                        <a:pt x="1544" y="673"/>
                                      </a:lnTo>
                                      <a:lnTo>
                                        <a:pt x="1547" y="720"/>
                                      </a:lnTo>
                                      <a:lnTo>
                                        <a:pt x="1548" y="769"/>
                                      </a:lnTo>
                                      <a:lnTo>
                                        <a:pt x="1548" y="818"/>
                                      </a:lnTo>
                                      <a:lnTo>
                                        <a:pt x="616" y="818"/>
                                      </a:lnTo>
                                      <a:lnTo>
                                        <a:pt x="617" y="870"/>
                                      </a:lnTo>
                                      <a:lnTo>
                                        <a:pt x="618" y="917"/>
                                      </a:lnTo>
                                      <a:lnTo>
                                        <a:pt x="620" y="958"/>
                                      </a:lnTo>
                                      <a:lnTo>
                                        <a:pt x="624" y="994"/>
                                      </a:lnTo>
                                      <a:lnTo>
                                        <a:pt x="626" y="1010"/>
                                      </a:lnTo>
                                      <a:lnTo>
                                        <a:pt x="629" y="1024"/>
                                      </a:lnTo>
                                      <a:lnTo>
                                        <a:pt x="631" y="1038"/>
                                      </a:lnTo>
                                      <a:lnTo>
                                        <a:pt x="634" y="1051"/>
                                      </a:lnTo>
                                      <a:lnTo>
                                        <a:pt x="638" y="1062"/>
                                      </a:lnTo>
                                      <a:lnTo>
                                        <a:pt x="642" y="1073"/>
                                      </a:lnTo>
                                      <a:lnTo>
                                        <a:pt x="646" y="1083"/>
                                      </a:lnTo>
                                      <a:lnTo>
                                        <a:pt x="651" y="1092"/>
                                      </a:lnTo>
                                      <a:lnTo>
                                        <a:pt x="655" y="1100"/>
                                      </a:lnTo>
                                      <a:lnTo>
                                        <a:pt x="662" y="1107"/>
                                      </a:lnTo>
                                      <a:lnTo>
                                        <a:pt x="667" y="1113"/>
                                      </a:lnTo>
                                      <a:lnTo>
                                        <a:pt x="673" y="1120"/>
                                      </a:lnTo>
                                      <a:lnTo>
                                        <a:pt x="681" y="1124"/>
                                      </a:lnTo>
                                      <a:lnTo>
                                        <a:pt x="688" y="1129"/>
                                      </a:lnTo>
                                      <a:lnTo>
                                        <a:pt x="695" y="1133"/>
                                      </a:lnTo>
                                      <a:lnTo>
                                        <a:pt x="704" y="1135"/>
                                      </a:lnTo>
                                      <a:lnTo>
                                        <a:pt x="712" y="1138"/>
                                      </a:lnTo>
                                      <a:lnTo>
                                        <a:pt x="722" y="1140"/>
                                      </a:lnTo>
                                      <a:lnTo>
                                        <a:pt x="732" y="1142"/>
                                      </a:lnTo>
                                      <a:lnTo>
                                        <a:pt x="743" y="1143"/>
                                      </a:lnTo>
                                      <a:lnTo>
                                        <a:pt x="765" y="1145"/>
                                      </a:lnTo>
                                      <a:lnTo>
                                        <a:pt x="790" y="1145"/>
                                      </a:lnTo>
                                      <a:lnTo>
                                        <a:pt x="812" y="1145"/>
                                      </a:lnTo>
                                      <a:lnTo>
                                        <a:pt x="831" y="1143"/>
                                      </a:lnTo>
                                      <a:lnTo>
                                        <a:pt x="849" y="1139"/>
                                      </a:lnTo>
                                      <a:lnTo>
                                        <a:pt x="865" y="1134"/>
                                      </a:lnTo>
                                      <a:lnTo>
                                        <a:pt x="879" y="1129"/>
                                      </a:lnTo>
                                      <a:lnTo>
                                        <a:pt x="893" y="1121"/>
                                      </a:lnTo>
                                      <a:lnTo>
                                        <a:pt x="905" y="1112"/>
                                      </a:lnTo>
                                      <a:lnTo>
                                        <a:pt x="915" y="1102"/>
                                      </a:lnTo>
                                      <a:lnTo>
                                        <a:pt x="925" y="1090"/>
                                      </a:lnTo>
                                      <a:lnTo>
                                        <a:pt x="932" y="1079"/>
                                      </a:lnTo>
                                      <a:lnTo>
                                        <a:pt x="939" y="1064"/>
                                      </a:lnTo>
                                      <a:lnTo>
                                        <a:pt x="946" y="1049"/>
                                      </a:lnTo>
                                      <a:lnTo>
                                        <a:pt x="951" y="1032"/>
                                      </a:lnTo>
                                      <a:lnTo>
                                        <a:pt x="955" y="1014"/>
                                      </a:lnTo>
                                      <a:lnTo>
                                        <a:pt x="959" y="995"/>
                                      </a:lnTo>
                                      <a:lnTo>
                                        <a:pt x="963" y="974"/>
                                      </a:lnTo>
                                      <a:lnTo>
                                        <a:pt x="1548" y="974"/>
                                      </a:lnTo>
                                      <a:close/>
                                      <a:moveTo>
                                        <a:pt x="958" y="571"/>
                                      </a:moveTo>
                                      <a:lnTo>
                                        <a:pt x="958" y="547"/>
                                      </a:lnTo>
                                      <a:lnTo>
                                        <a:pt x="957" y="524"/>
                                      </a:lnTo>
                                      <a:lnTo>
                                        <a:pt x="954" y="502"/>
                                      </a:lnTo>
                                      <a:lnTo>
                                        <a:pt x="951" y="481"/>
                                      </a:lnTo>
                                      <a:lnTo>
                                        <a:pt x="947" y="460"/>
                                      </a:lnTo>
                                      <a:lnTo>
                                        <a:pt x="942" y="440"/>
                                      </a:lnTo>
                                      <a:lnTo>
                                        <a:pt x="934" y="422"/>
                                      </a:lnTo>
                                      <a:lnTo>
                                        <a:pt x="925" y="405"/>
                                      </a:lnTo>
                                      <a:lnTo>
                                        <a:pt x="920" y="397"/>
                                      </a:lnTo>
                                      <a:lnTo>
                                        <a:pt x="914" y="389"/>
                                      </a:lnTo>
                                      <a:lnTo>
                                        <a:pt x="909" y="382"/>
                                      </a:lnTo>
                                      <a:lnTo>
                                        <a:pt x="902" y="375"/>
                                      </a:lnTo>
                                      <a:lnTo>
                                        <a:pt x="895" y="369"/>
                                      </a:lnTo>
                                      <a:lnTo>
                                        <a:pt x="888" y="362"/>
                                      </a:lnTo>
                                      <a:lnTo>
                                        <a:pt x="880" y="357"/>
                                      </a:lnTo>
                                      <a:lnTo>
                                        <a:pt x="872" y="352"/>
                                      </a:lnTo>
                                      <a:lnTo>
                                        <a:pt x="863" y="348"/>
                                      </a:lnTo>
                                      <a:lnTo>
                                        <a:pt x="854" y="344"/>
                                      </a:lnTo>
                                      <a:lnTo>
                                        <a:pt x="843" y="340"/>
                                      </a:lnTo>
                                      <a:lnTo>
                                        <a:pt x="833" y="338"/>
                                      </a:lnTo>
                                      <a:lnTo>
                                        <a:pt x="822" y="336"/>
                                      </a:lnTo>
                                      <a:lnTo>
                                        <a:pt x="811" y="334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785" y="333"/>
                                      </a:lnTo>
                                      <a:lnTo>
                                        <a:pt x="771" y="333"/>
                                      </a:lnTo>
                                      <a:lnTo>
                                        <a:pt x="760" y="334"/>
                                      </a:lnTo>
                                      <a:lnTo>
                                        <a:pt x="748" y="336"/>
                                      </a:lnTo>
                                      <a:lnTo>
                                        <a:pt x="737" y="338"/>
                                      </a:lnTo>
                                      <a:lnTo>
                                        <a:pt x="726" y="340"/>
                                      </a:lnTo>
                                      <a:lnTo>
                                        <a:pt x="717" y="344"/>
                                      </a:lnTo>
                                      <a:lnTo>
                                        <a:pt x="707" y="348"/>
                                      </a:lnTo>
                                      <a:lnTo>
                                        <a:pt x="698" y="352"/>
                                      </a:lnTo>
                                      <a:lnTo>
                                        <a:pt x="689" y="357"/>
                                      </a:lnTo>
                                      <a:lnTo>
                                        <a:pt x="682" y="362"/>
                                      </a:lnTo>
                                      <a:lnTo>
                                        <a:pt x="674" y="369"/>
                                      </a:lnTo>
                                      <a:lnTo>
                                        <a:pt x="667" y="375"/>
                                      </a:lnTo>
                                      <a:lnTo>
                                        <a:pt x="661" y="382"/>
                                      </a:lnTo>
                                      <a:lnTo>
                                        <a:pt x="655" y="389"/>
                                      </a:lnTo>
                                      <a:lnTo>
                                        <a:pt x="649" y="397"/>
                                      </a:lnTo>
                                      <a:lnTo>
                                        <a:pt x="645" y="405"/>
                                      </a:lnTo>
                                      <a:lnTo>
                                        <a:pt x="635" y="422"/>
                                      </a:lnTo>
                                      <a:lnTo>
                                        <a:pt x="628" y="440"/>
                                      </a:lnTo>
                                      <a:lnTo>
                                        <a:pt x="622" y="460"/>
                                      </a:lnTo>
                                      <a:lnTo>
                                        <a:pt x="617" y="481"/>
                                      </a:lnTo>
                                      <a:lnTo>
                                        <a:pt x="613" y="502"/>
                                      </a:lnTo>
                                      <a:lnTo>
                                        <a:pt x="611" y="524"/>
                                      </a:lnTo>
                                      <a:lnTo>
                                        <a:pt x="610" y="547"/>
                                      </a:lnTo>
                                      <a:lnTo>
                                        <a:pt x="609" y="571"/>
                                      </a:lnTo>
                                      <a:lnTo>
                                        <a:pt x="958" y="5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29160"/>
                                  <a:ext cx="87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1449">
                                      <a:moveTo>
                                        <a:pt x="0" y="42"/>
                                      </a:moveTo>
                                      <a:lnTo>
                                        <a:pt x="628" y="42"/>
                                      </a:lnTo>
                                      <a:lnTo>
                                        <a:pt x="628" y="340"/>
                                      </a:lnTo>
                                      <a:lnTo>
                                        <a:pt x="633" y="340"/>
                                      </a:lnTo>
                                      <a:lnTo>
                                        <a:pt x="641" y="320"/>
                                      </a:lnTo>
                                      <a:lnTo>
                                        <a:pt x="652" y="300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72" y="262"/>
                                      </a:lnTo>
                                      <a:lnTo>
                                        <a:pt x="684" y="244"/>
                                      </a:lnTo>
                                      <a:lnTo>
                                        <a:pt x="695" y="226"/>
                                      </a:lnTo>
                                      <a:lnTo>
                                        <a:pt x="708" y="210"/>
                                      </a:lnTo>
                                      <a:lnTo>
                                        <a:pt x="722" y="194"/>
                                      </a:lnTo>
                                      <a:lnTo>
                                        <a:pt x="734" y="177"/>
                                      </a:lnTo>
                                      <a:lnTo>
                                        <a:pt x="749" y="163"/>
                                      </a:lnTo>
                                      <a:lnTo>
                                        <a:pt x="764" y="148"/>
                                      </a:lnTo>
                                      <a:lnTo>
                                        <a:pt x="779" y="135"/>
                                      </a:lnTo>
                                      <a:lnTo>
                                        <a:pt x="795" y="122"/>
                                      </a:lnTo>
                                      <a:lnTo>
                                        <a:pt x="810" y="109"/>
                                      </a:lnTo>
                                      <a:lnTo>
                                        <a:pt x="826" y="98"/>
                                      </a:lnTo>
                                      <a:lnTo>
                                        <a:pt x="843" y="86"/>
                                      </a:lnTo>
                                      <a:lnTo>
                                        <a:pt x="861" y="76"/>
                                      </a:lnTo>
                                      <a:lnTo>
                                        <a:pt x="878" y="67"/>
                                      </a:lnTo>
                                      <a:lnTo>
                                        <a:pt x="897" y="58"/>
                                      </a:lnTo>
                                      <a:lnTo>
                                        <a:pt x="915" y="49"/>
                                      </a:lnTo>
                                      <a:lnTo>
                                        <a:pt x="934" y="42"/>
                                      </a:lnTo>
                                      <a:lnTo>
                                        <a:pt x="953" y="34"/>
                                      </a:lnTo>
                                      <a:lnTo>
                                        <a:pt x="973" y="27"/>
                                      </a:lnTo>
                                      <a:lnTo>
                                        <a:pt x="993" y="22"/>
                                      </a:lnTo>
                                      <a:lnTo>
                                        <a:pt x="1013" y="17"/>
                                      </a:lnTo>
                                      <a:lnTo>
                                        <a:pt x="1034" y="12"/>
                                      </a:lnTo>
                                      <a:lnTo>
                                        <a:pt x="1054" y="9"/>
                                      </a:lnTo>
                                      <a:lnTo>
                                        <a:pt x="1075" y="6"/>
                                      </a:lnTo>
                                      <a:lnTo>
                                        <a:pt x="1098" y="2"/>
                                      </a:lnTo>
                                      <a:lnTo>
                                        <a:pt x="1119" y="1"/>
                                      </a:lnTo>
                                      <a:lnTo>
                                        <a:pt x="1141" y="0"/>
                                      </a:lnTo>
                                      <a:lnTo>
                                        <a:pt x="1163" y="0"/>
                                      </a:lnTo>
                                      <a:lnTo>
                                        <a:pt x="1163" y="681"/>
                                      </a:lnTo>
                                      <a:lnTo>
                                        <a:pt x="1139" y="670"/>
                                      </a:lnTo>
                                      <a:lnTo>
                                        <a:pt x="1112" y="661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61" y="647"/>
                                      </a:lnTo>
                                      <a:lnTo>
                                        <a:pt x="1034" y="642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982" y="636"/>
                                      </a:lnTo>
                                      <a:lnTo>
                                        <a:pt x="955" y="635"/>
                                      </a:lnTo>
                                      <a:lnTo>
                                        <a:pt x="937" y="636"/>
                                      </a:lnTo>
                                      <a:lnTo>
                                        <a:pt x="920" y="637"/>
                                      </a:lnTo>
                                      <a:lnTo>
                                        <a:pt x="903" y="638"/>
                                      </a:lnTo>
                                      <a:lnTo>
                                        <a:pt x="888" y="642"/>
                                      </a:lnTo>
                                      <a:lnTo>
                                        <a:pt x="872" y="645"/>
                                      </a:lnTo>
                                      <a:lnTo>
                                        <a:pt x="857" y="649"/>
                                      </a:lnTo>
                                      <a:lnTo>
                                        <a:pt x="842" y="654"/>
                                      </a:lnTo>
                                      <a:lnTo>
                                        <a:pt x="828" y="659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1" y="672"/>
                                      </a:lnTo>
                                      <a:lnTo>
                                        <a:pt x="788" y="679"/>
                                      </a:lnTo>
                                      <a:lnTo>
                                        <a:pt x="776" y="686"/>
                                      </a:lnTo>
                                      <a:lnTo>
                                        <a:pt x="764" y="695"/>
                                      </a:lnTo>
                                      <a:lnTo>
                                        <a:pt x="752" y="704"/>
                                      </a:lnTo>
                                      <a:lnTo>
                                        <a:pt x="742" y="712"/>
                                      </a:lnTo>
                                      <a:lnTo>
                                        <a:pt x="731" y="722"/>
                                      </a:lnTo>
                                      <a:lnTo>
                                        <a:pt x="722" y="732"/>
                                      </a:lnTo>
                                      <a:lnTo>
                                        <a:pt x="712" y="743"/>
                                      </a:lnTo>
                                      <a:lnTo>
                                        <a:pt x="704" y="754"/>
                                      </a:lnTo>
                                      <a:lnTo>
                                        <a:pt x="695" y="764"/>
                                      </a:lnTo>
                                      <a:lnTo>
                                        <a:pt x="688" y="776"/>
                                      </a:lnTo>
                                      <a:lnTo>
                                        <a:pt x="682" y="788"/>
                                      </a:lnTo>
                                      <a:lnTo>
                                        <a:pt x="675" y="800"/>
                                      </a:lnTo>
                                      <a:lnTo>
                                        <a:pt x="670" y="812"/>
                                      </a:lnTo>
                                      <a:lnTo>
                                        <a:pt x="665" y="825"/>
                                      </a:lnTo>
                                      <a:lnTo>
                                        <a:pt x="660" y="838"/>
                                      </a:lnTo>
                                      <a:lnTo>
                                        <a:pt x="656" y="851"/>
                                      </a:lnTo>
                                      <a:lnTo>
                                        <a:pt x="653" y="864"/>
                                      </a:lnTo>
                                      <a:lnTo>
                                        <a:pt x="651" y="877"/>
                                      </a:lnTo>
                                      <a:lnTo>
                                        <a:pt x="649" y="892"/>
                                      </a:lnTo>
                                      <a:lnTo>
                                        <a:pt x="648" y="905"/>
                                      </a:lnTo>
                                      <a:lnTo>
                                        <a:pt x="648" y="919"/>
                                      </a:lnTo>
                                      <a:lnTo>
                                        <a:pt x="648" y="1449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280" y="29160"/>
                                  <a:ext cx="87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1449">
                                      <a:moveTo>
                                        <a:pt x="0" y="42"/>
                                      </a:moveTo>
                                      <a:lnTo>
                                        <a:pt x="631" y="42"/>
                                      </a:lnTo>
                                      <a:lnTo>
                                        <a:pt x="631" y="340"/>
                                      </a:lnTo>
                                      <a:lnTo>
                                        <a:pt x="635" y="340"/>
                                      </a:lnTo>
                                      <a:lnTo>
                                        <a:pt x="643" y="320"/>
                                      </a:lnTo>
                                      <a:lnTo>
                                        <a:pt x="654" y="300"/>
                                      </a:lnTo>
                                      <a:lnTo>
                                        <a:pt x="663" y="281"/>
                                      </a:lnTo>
                                      <a:lnTo>
                                        <a:pt x="675" y="262"/>
                                      </a:lnTo>
                                      <a:lnTo>
                                        <a:pt x="686" y="244"/>
                                      </a:lnTo>
                                      <a:lnTo>
                                        <a:pt x="698" y="226"/>
                                      </a:lnTo>
                                      <a:lnTo>
                                        <a:pt x="711" y="210"/>
                                      </a:lnTo>
                                      <a:lnTo>
                                        <a:pt x="724" y="194"/>
                                      </a:lnTo>
                                      <a:lnTo>
                                        <a:pt x="737" y="177"/>
                                      </a:lnTo>
                                      <a:lnTo>
                                        <a:pt x="751" y="163"/>
                                      </a:lnTo>
                                      <a:lnTo>
                                        <a:pt x="766" y="148"/>
                                      </a:lnTo>
                                      <a:lnTo>
                                        <a:pt x="781" y="135"/>
                                      </a:lnTo>
                                      <a:lnTo>
                                        <a:pt x="796" y="122"/>
                                      </a:lnTo>
                                      <a:lnTo>
                                        <a:pt x="812" y="109"/>
                                      </a:lnTo>
                                      <a:lnTo>
                                        <a:pt x="829" y="98"/>
                                      </a:lnTo>
                                      <a:lnTo>
                                        <a:pt x="846" y="86"/>
                                      </a:lnTo>
                                      <a:lnTo>
                                        <a:pt x="863" y="76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99" y="58"/>
                                      </a:lnTo>
                                      <a:lnTo>
                                        <a:pt x="917" y="49"/>
                                      </a:lnTo>
                                      <a:lnTo>
                                        <a:pt x="936" y="42"/>
                                      </a:lnTo>
                                      <a:lnTo>
                                        <a:pt x="955" y="3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95" y="22"/>
                                      </a:lnTo>
                                      <a:lnTo>
                                        <a:pt x="1015" y="17"/>
                                      </a:lnTo>
                                      <a:lnTo>
                                        <a:pt x="1035" y="12"/>
                                      </a:lnTo>
                                      <a:lnTo>
                                        <a:pt x="1056" y="9"/>
                                      </a:lnTo>
                                      <a:lnTo>
                                        <a:pt x="1077" y="6"/>
                                      </a:lnTo>
                                      <a:lnTo>
                                        <a:pt x="1100" y="2"/>
                                      </a:lnTo>
                                      <a:lnTo>
                                        <a:pt x="1121" y="1"/>
                                      </a:lnTo>
                                      <a:lnTo>
                                        <a:pt x="1143" y="0"/>
                                      </a:lnTo>
                                      <a:lnTo>
                                        <a:pt x="1165" y="0"/>
                                      </a:lnTo>
                                      <a:lnTo>
                                        <a:pt x="1165" y="681"/>
                                      </a:lnTo>
                                      <a:lnTo>
                                        <a:pt x="1141" y="670"/>
                                      </a:lnTo>
                                      <a:lnTo>
                                        <a:pt x="1115" y="661"/>
                                      </a:lnTo>
                                      <a:lnTo>
                                        <a:pt x="1090" y="654"/>
                                      </a:lnTo>
                                      <a:lnTo>
                                        <a:pt x="1065" y="647"/>
                                      </a:lnTo>
                                      <a:lnTo>
                                        <a:pt x="1038" y="642"/>
                                      </a:lnTo>
                                      <a:lnTo>
                                        <a:pt x="1012" y="638"/>
                                      </a:lnTo>
                                      <a:lnTo>
                                        <a:pt x="984" y="636"/>
                                      </a:lnTo>
                                      <a:lnTo>
                                        <a:pt x="958" y="635"/>
                                      </a:lnTo>
                                      <a:lnTo>
                                        <a:pt x="941" y="636"/>
                                      </a:lnTo>
                                      <a:lnTo>
                                        <a:pt x="924" y="637"/>
                                      </a:lnTo>
                                      <a:lnTo>
                                        <a:pt x="907" y="638"/>
                                      </a:lnTo>
                                      <a:lnTo>
                                        <a:pt x="891" y="642"/>
                                      </a:lnTo>
                                      <a:lnTo>
                                        <a:pt x="876" y="645"/>
                                      </a:lnTo>
                                      <a:lnTo>
                                        <a:pt x="860" y="649"/>
                                      </a:lnTo>
                                      <a:lnTo>
                                        <a:pt x="845" y="654"/>
                                      </a:lnTo>
                                      <a:lnTo>
                                        <a:pt x="831" y="659"/>
                                      </a:lnTo>
                                      <a:lnTo>
                                        <a:pt x="818" y="665"/>
                                      </a:lnTo>
                                      <a:lnTo>
                                        <a:pt x="804" y="672"/>
                                      </a:lnTo>
                                      <a:lnTo>
                                        <a:pt x="791" y="679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67" y="695"/>
                                      </a:lnTo>
                                      <a:lnTo>
                                        <a:pt x="755" y="704"/>
                                      </a:lnTo>
                                      <a:lnTo>
                                        <a:pt x="745" y="712"/>
                                      </a:lnTo>
                                      <a:lnTo>
                                        <a:pt x="734" y="722"/>
                                      </a:lnTo>
                                      <a:lnTo>
                                        <a:pt x="725" y="732"/>
                                      </a:lnTo>
                                      <a:lnTo>
                                        <a:pt x="715" y="743"/>
                                      </a:lnTo>
                                      <a:lnTo>
                                        <a:pt x="707" y="754"/>
                                      </a:lnTo>
                                      <a:lnTo>
                                        <a:pt x="699" y="764"/>
                                      </a:lnTo>
                                      <a:lnTo>
                                        <a:pt x="692" y="776"/>
                                      </a:lnTo>
                                      <a:lnTo>
                                        <a:pt x="685" y="788"/>
                                      </a:lnTo>
                                      <a:lnTo>
                                        <a:pt x="678" y="800"/>
                                      </a:lnTo>
                                      <a:lnTo>
                                        <a:pt x="673" y="812"/>
                                      </a:lnTo>
                                      <a:lnTo>
                                        <a:pt x="668" y="825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59" y="851"/>
                                      </a:lnTo>
                                      <a:lnTo>
                                        <a:pt x="657" y="864"/>
                                      </a:lnTo>
                                      <a:lnTo>
                                        <a:pt x="654" y="877"/>
                                      </a:lnTo>
                                      <a:lnTo>
                                        <a:pt x="653" y="892"/>
                                      </a:lnTo>
                                      <a:lnTo>
                                        <a:pt x="652" y="905"/>
                                      </a:lnTo>
                                      <a:lnTo>
                                        <a:pt x="651" y="919"/>
                                      </a:lnTo>
                                      <a:lnTo>
                                        <a:pt x="651" y="1449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29160"/>
                                  <a:ext cx="1123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4" h="1497">
                                      <a:moveTo>
                                        <a:pt x="648" y="983"/>
                                      </a:moveTo>
                                      <a:lnTo>
                                        <a:pt x="648" y="1000"/>
                                      </a:lnTo>
                                      <a:lnTo>
                                        <a:pt x="650" y="1015"/>
                                      </a:lnTo>
                                      <a:lnTo>
                                        <a:pt x="652" y="1030"/>
                                      </a:lnTo>
                                      <a:lnTo>
                                        <a:pt x="656" y="1043"/>
                                      </a:lnTo>
                                      <a:lnTo>
                                        <a:pt x="661" y="1055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72" y="1075"/>
                                      </a:lnTo>
                                      <a:lnTo>
                                        <a:pt x="680" y="1083"/>
                                      </a:lnTo>
                                      <a:lnTo>
                                        <a:pt x="688" y="1090"/>
                                      </a:lnTo>
                                      <a:lnTo>
                                        <a:pt x="698" y="1096"/>
                                      </a:lnTo>
                                      <a:lnTo>
                                        <a:pt x="707" y="1101"/>
                                      </a:lnTo>
                                      <a:lnTo>
                                        <a:pt x="719" y="1106"/>
                                      </a:lnTo>
                                      <a:lnTo>
                                        <a:pt x="732" y="1109"/>
                                      </a:lnTo>
                                      <a:lnTo>
                                        <a:pt x="744" y="1111"/>
                                      </a:lnTo>
                                      <a:lnTo>
                                        <a:pt x="759" y="1112"/>
                                      </a:lnTo>
                                      <a:lnTo>
                                        <a:pt x="774" y="1112"/>
                                      </a:lnTo>
                                      <a:lnTo>
                                        <a:pt x="789" y="1112"/>
                                      </a:lnTo>
                                      <a:lnTo>
                                        <a:pt x="803" y="1111"/>
                                      </a:lnTo>
                                      <a:lnTo>
                                        <a:pt x="816" y="1109"/>
                                      </a:lnTo>
                                      <a:lnTo>
                                        <a:pt x="829" y="1106"/>
                                      </a:lnTo>
                                      <a:lnTo>
                                        <a:pt x="839" y="1101"/>
                                      </a:lnTo>
                                      <a:lnTo>
                                        <a:pt x="850" y="1096"/>
                                      </a:lnTo>
                                      <a:lnTo>
                                        <a:pt x="859" y="1090"/>
                                      </a:lnTo>
                                      <a:lnTo>
                                        <a:pt x="868" y="1083"/>
                                      </a:lnTo>
                                      <a:lnTo>
                                        <a:pt x="875" y="1075"/>
                                      </a:lnTo>
                                      <a:lnTo>
                                        <a:pt x="882" y="1065"/>
                                      </a:lnTo>
                                      <a:lnTo>
                                        <a:pt x="887" y="1055"/>
                                      </a:lnTo>
                                      <a:lnTo>
                                        <a:pt x="891" y="1043"/>
                                      </a:lnTo>
                                      <a:lnTo>
                                        <a:pt x="895" y="1030"/>
                                      </a:lnTo>
                                      <a:lnTo>
                                        <a:pt x="897" y="1015"/>
                                      </a:lnTo>
                                      <a:lnTo>
                                        <a:pt x="898" y="1000"/>
                                      </a:lnTo>
                                      <a:lnTo>
                                        <a:pt x="900" y="983"/>
                                      </a:lnTo>
                                      <a:lnTo>
                                        <a:pt x="900" y="881"/>
                                      </a:lnTo>
                                      <a:lnTo>
                                        <a:pt x="1504" y="881"/>
                                      </a:lnTo>
                                      <a:lnTo>
                                        <a:pt x="1502" y="906"/>
                                      </a:lnTo>
                                      <a:lnTo>
                                        <a:pt x="1500" y="931"/>
                                      </a:lnTo>
                                      <a:lnTo>
                                        <a:pt x="1497" y="956"/>
                                      </a:lnTo>
                                      <a:lnTo>
                                        <a:pt x="1494" y="981"/>
                                      </a:lnTo>
                                      <a:lnTo>
                                        <a:pt x="1490" y="1007"/>
                                      </a:lnTo>
                                      <a:lnTo>
                                        <a:pt x="1485" y="1033"/>
                                      </a:lnTo>
                                      <a:lnTo>
                                        <a:pt x="1479" y="1059"/>
                                      </a:lnTo>
                                      <a:lnTo>
                                        <a:pt x="1472" y="1085"/>
                                      </a:lnTo>
                                      <a:lnTo>
                                        <a:pt x="1463" y="1111"/>
                                      </a:lnTo>
                                      <a:lnTo>
                                        <a:pt x="1454" y="1137"/>
                                      </a:lnTo>
                                      <a:lnTo>
                                        <a:pt x="1443" y="1162"/>
                                      </a:lnTo>
                                      <a:lnTo>
                                        <a:pt x="1431" y="1188"/>
                                      </a:lnTo>
                                      <a:lnTo>
                                        <a:pt x="1417" y="1212"/>
                                      </a:lnTo>
                                      <a:lnTo>
                                        <a:pt x="1402" y="1237"/>
                                      </a:lnTo>
                                      <a:lnTo>
                                        <a:pt x="1385" y="1261"/>
                                      </a:lnTo>
                                      <a:lnTo>
                                        <a:pt x="1367" y="1284"/>
                                      </a:lnTo>
                                      <a:lnTo>
                                        <a:pt x="1347" y="1306"/>
                                      </a:lnTo>
                                      <a:lnTo>
                                        <a:pt x="1325" y="1327"/>
                                      </a:lnTo>
                                      <a:lnTo>
                                        <a:pt x="1301" y="1348"/>
                                      </a:lnTo>
                                      <a:lnTo>
                                        <a:pt x="1274" y="1368"/>
                                      </a:lnTo>
                                      <a:lnTo>
                                        <a:pt x="1247" y="1386"/>
                                      </a:lnTo>
                                      <a:lnTo>
                                        <a:pt x="1216" y="1404"/>
                                      </a:lnTo>
                                      <a:lnTo>
                                        <a:pt x="1184" y="1420"/>
                                      </a:lnTo>
                                      <a:lnTo>
                                        <a:pt x="1149" y="1435"/>
                                      </a:lnTo>
                                      <a:lnTo>
                                        <a:pt x="1112" y="1448"/>
                                      </a:lnTo>
                                      <a:lnTo>
                                        <a:pt x="1072" y="1460"/>
                                      </a:lnTo>
                                      <a:lnTo>
                                        <a:pt x="1029" y="1471"/>
                                      </a:lnTo>
                                      <a:lnTo>
                                        <a:pt x="984" y="1480"/>
                                      </a:lnTo>
                                      <a:lnTo>
                                        <a:pt x="936" y="1487"/>
                                      </a:lnTo>
                                      <a:lnTo>
                                        <a:pt x="886" y="1492"/>
                                      </a:lnTo>
                                      <a:lnTo>
                                        <a:pt x="832" y="1496"/>
                                      </a:lnTo>
                                      <a:lnTo>
                                        <a:pt x="776" y="1497"/>
                                      </a:lnTo>
                                      <a:lnTo>
                                        <a:pt x="719" y="1496"/>
                                      </a:lnTo>
                                      <a:lnTo>
                                        <a:pt x="666" y="1494"/>
                                      </a:lnTo>
                                      <a:lnTo>
                                        <a:pt x="614" y="1490"/>
                                      </a:lnTo>
                                      <a:lnTo>
                                        <a:pt x="566" y="1486"/>
                                      </a:lnTo>
                                      <a:lnTo>
                                        <a:pt x="519" y="1480"/>
                                      </a:lnTo>
                                      <a:lnTo>
                                        <a:pt x="476" y="1472"/>
                                      </a:lnTo>
                                      <a:lnTo>
                                        <a:pt x="435" y="1463"/>
                                      </a:lnTo>
                                      <a:lnTo>
                                        <a:pt x="396" y="1452"/>
                                      </a:lnTo>
                                      <a:lnTo>
                                        <a:pt x="359" y="1440"/>
                                      </a:lnTo>
                                      <a:lnTo>
                                        <a:pt x="324" y="1427"/>
                                      </a:lnTo>
                                      <a:lnTo>
                                        <a:pt x="291" y="1412"/>
                                      </a:lnTo>
                                      <a:lnTo>
                                        <a:pt x="261" y="1396"/>
                                      </a:lnTo>
                                      <a:lnTo>
                                        <a:pt x="232" y="1379"/>
                                      </a:lnTo>
                                      <a:lnTo>
                                        <a:pt x="205" y="1359"/>
                                      </a:lnTo>
                                      <a:lnTo>
                                        <a:pt x="180" y="1338"/>
                                      </a:lnTo>
                                      <a:lnTo>
                                        <a:pt x="157" y="1315"/>
                                      </a:lnTo>
                                      <a:lnTo>
                                        <a:pt x="136" y="1293"/>
                                      </a:lnTo>
                                      <a:lnTo>
                                        <a:pt x="117" y="1267"/>
                                      </a:lnTo>
                                      <a:lnTo>
                                        <a:pt x="99" y="1240"/>
                                      </a:lnTo>
                                      <a:lnTo>
                                        <a:pt x="83" y="1212"/>
                                      </a:lnTo>
                                      <a:lnTo>
                                        <a:pt x="68" y="1182"/>
                                      </a:lnTo>
                                      <a:lnTo>
                                        <a:pt x="56" y="1150"/>
                                      </a:lnTo>
                                      <a:lnTo>
                                        <a:pt x="44" y="1118"/>
                                      </a:lnTo>
                                      <a:lnTo>
                                        <a:pt x="35" y="1083"/>
                                      </a:lnTo>
                                      <a:lnTo>
                                        <a:pt x="26" y="1047"/>
                                      </a:lnTo>
                                      <a:lnTo>
                                        <a:pt x="19" y="1009"/>
                                      </a:lnTo>
                                      <a:lnTo>
                                        <a:pt x="12" y="970"/>
                                      </a:lnTo>
                                      <a:lnTo>
                                        <a:pt x="7" y="929"/>
                                      </a:lnTo>
                                      <a:lnTo>
                                        <a:pt x="4" y="886"/>
                                      </a:lnTo>
                                      <a:lnTo>
                                        <a:pt x="1" y="843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1" y="656"/>
                                      </a:lnTo>
                                      <a:lnTo>
                                        <a:pt x="4" y="612"/>
                                      </a:lnTo>
                                      <a:lnTo>
                                        <a:pt x="7" y="569"/>
                                      </a:lnTo>
                                      <a:lnTo>
                                        <a:pt x="12" y="529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26" y="451"/>
                                      </a:lnTo>
                                      <a:lnTo>
                                        <a:pt x="35" y="414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6" y="347"/>
                                      </a:lnTo>
                                      <a:lnTo>
                                        <a:pt x="68" y="315"/>
                                      </a:lnTo>
                                      <a:lnTo>
                                        <a:pt x="83" y="286"/>
                                      </a:lnTo>
                                      <a:lnTo>
                                        <a:pt x="99" y="258"/>
                                      </a:lnTo>
                                      <a:lnTo>
                                        <a:pt x="117" y="231"/>
                                      </a:lnTo>
                                      <a:lnTo>
                                        <a:pt x="136" y="206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80" y="159"/>
                                      </a:lnTo>
                                      <a:lnTo>
                                        <a:pt x="205" y="138"/>
                                      </a:lnTo>
                                      <a:lnTo>
                                        <a:pt x="232" y="119"/>
                                      </a:lnTo>
                                      <a:lnTo>
                                        <a:pt x="261" y="101"/>
                                      </a:lnTo>
                                      <a:lnTo>
                                        <a:pt x="291" y="85"/>
                                      </a:lnTo>
                                      <a:lnTo>
                                        <a:pt x="324" y="70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519" y="18"/>
                                      </a:lnTo>
                                      <a:lnTo>
                                        <a:pt x="566" y="11"/>
                                      </a:lnTo>
                                      <a:lnTo>
                                        <a:pt x="614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719" y="0"/>
                                      </a:lnTo>
                                      <a:lnTo>
                                        <a:pt x="77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84" y="3"/>
                                      </a:lnTo>
                                      <a:lnTo>
                                        <a:pt x="934" y="7"/>
                                      </a:lnTo>
                                      <a:lnTo>
                                        <a:pt x="981" y="12"/>
                                      </a:lnTo>
                                      <a:lnTo>
                                        <a:pt x="1026" y="20"/>
                                      </a:lnTo>
                                      <a:lnTo>
                                        <a:pt x="1067" y="28"/>
                                      </a:lnTo>
                                      <a:lnTo>
                                        <a:pt x="1108" y="38"/>
                                      </a:lnTo>
                                      <a:lnTo>
                                        <a:pt x="1144" y="49"/>
                                      </a:lnTo>
                                      <a:lnTo>
                                        <a:pt x="1178" y="62"/>
                                      </a:lnTo>
                                      <a:lnTo>
                                        <a:pt x="1211" y="75"/>
                                      </a:lnTo>
                                      <a:lnTo>
                                        <a:pt x="1241" y="90"/>
                                      </a:lnTo>
                                      <a:lnTo>
                                        <a:pt x="1269" y="107"/>
                                      </a:lnTo>
                                      <a:lnTo>
                                        <a:pt x="1296" y="123"/>
                                      </a:lnTo>
                                      <a:lnTo>
                                        <a:pt x="1319" y="142"/>
                                      </a:lnTo>
                                      <a:lnTo>
                                        <a:pt x="1341" y="161"/>
                                      </a:lnTo>
                                      <a:lnTo>
                                        <a:pt x="1362" y="181"/>
                                      </a:lnTo>
                                      <a:lnTo>
                                        <a:pt x="1380" y="201"/>
                                      </a:lnTo>
                                      <a:lnTo>
                                        <a:pt x="1397" y="224"/>
                                      </a:lnTo>
                                      <a:lnTo>
                                        <a:pt x="1413" y="246"/>
                                      </a:lnTo>
                                      <a:lnTo>
                                        <a:pt x="1426" y="270"/>
                                      </a:lnTo>
                                      <a:lnTo>
                                        <a:pt x="1438" y="294"/>
                                      </a:lnTo>
                                      <a:lnTo>
                                        <a:pt x="1450" y="319"/>
                                      </a:lnTo>
                                      <a:lnTo>
                                        <a:pt x="1459" y="344"/>
                                      </a:lnTo>
                                      <a:lnTo>
                                        <a:pt x="1468" y="370"/>
                                      </a:lnTo>
                                      <a:lnTo>
                                        <a:pt x="1475" y="396"/>
                                      </a:lnTo>
                                      <a:lnTo>
                                        <a:pt x="1482" y="423"/>
                                      </a:lnTo>
                                      <a:lnTo>
                                        <a:pt x="1488" y="450"/>
                                      </a:lnTo>
                                      <a:lnTo>
                                        <a:pt x="1492" y="479"/>
                                      </a:lnTo>
                                      <a:lnTo>
                                        <a:pt x="1496" y="506"/>
                                      </a:lnTo>
                                      <a:lnTo>
                                        <a:pt x="1499" y="534"/>
                                      </a:lnTo>
                                      <a:lnTo>
                                        <a:pt x="1501" y="563"/>
                                      </a:lnTo>
                                      <a:lnTo>
                                        <a:pt x="1504" y="592"/>
                                      </a:lnTo>
                                      <a:lnTo>
                                        <a:pt x="900" y="592"/>
                                      </a:lnTo>
                                      <a:lnTo>
                                        <a:pt x="900" y="513"/>
                                      </a:lnTo>
                                      <a:lnTo>
                                        <a:pt x="898" y="497"/>
                                      </a:lnTo>
                                      <a:lnTo>
                                        <a:pt x="897" y="481"/>
                                      </a:lnTo>
                                      <a:lnTo>
                                        <a:pt x="895" y="467"/>
                                      </a:lnTo>
                                      <a:lnTo>
                                        <a:pt x="891" y="454"/>
                                      </a:lnTo>
                                      <a:lnTo>
                                        <a:pt x="887" y="443"/>
                                      </a:lnTo>
                                      <a:lnTo>
                                        <a:pt x="882" y="432"/>
                                      </a:lnTo>
                                      <a:lnTo>
                                        <a:pt x="875" y="422"/>
                                      </a:lnTo>
                                      <a:lnTo>
                                        <a:pt x="868" y="414"/>
                                      </a:lnTo>
                                      <a:lnTo>
                                        <a:pt x="859" y="407"/>
                                      </a:lnTo>
                                      <a:lnTo>
                                        <a:pt x="850" y="400"/>
                                      </a:lnTo>
                                      <a:lnTo>
                                        <a:pt x="839" y="396"/>
                                      </a:lnTo>
                                      <a:lnTo>
                                        <a:pt x="829" y="392"/>
                                      </a:lnTo>
                                      <a:lnTo>
                                        <a:pt x="816" y="388"/>
                                      </a:lnTo>
                                      <a:lnTo>
                                        <a:pt x="803" y="386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74" y="384"/>
                                      </a:lnTo>
                                      <a:lnTo>
                                        <a:pt x="759" y="385"/>
                                      </a:lnTo>
                                      <a:lnTo>
                                        <a:pt x="744" y="386"/>
                                      </a:lnTo>
                                      <a:lnTo>
                                        <a:pt x="732" y="388"/>
                                      </a:lnTo>
                                      <a:lnTo>
                                        <a:pt x="719" y="392"/>
                                      </a:lnTo>
                                      <a:lnTo>
                                        <a:pt x="707" y="396"/>
                                      </a:lnTo>
                                      <a:lnTo>
                                        <a:pt x="698" y="400"/>
                                      </a:lnTo>
                                      <a:lnTo>
                                        <a:pt x="688" y="407"/>
                                      </a:lnTo>
                                      <a:lnTo>
                                        <a:pt x="680" y="414"/>
                                      </a:lnTo>
                                      <a:lnTo>
                                        <a:pt x="672" y="422"/>
                                      </a:lnTo>
                                      <a:lnTo>
                                        <a:pt x="666" y="432"/>
                                      </a:lnTo>
                                      <a:lnTo>
                                        <a:pt x="661" y="443"/>
                                      </a:lnTo>
                                      <a:lnTo>
                                        <a:pt x="656" y="454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50" y="481"/>
                                      </a:lnTo>
                                      <a:lnTo>
                                        <a:pt x="648" y="497"/>
                                      </a:lnTo>
                                      <a:lnTo>
                                        <a:pt x="648" y="513"/>
                                      </a:lnTo>
                                      <a:lnTo>
                                        <a:pt x="648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9160"/>
                                  <a:ext cx="119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492">
                                      <a:moveTo>
                                        <a:pt x="67" y="487"/>
                                      </a:moveTo>
                                      <a:lnTo>
                                        <a:pt x="70" y="451"/>
                                      </a:lnTo>
                                      <a:lnTo>
                                        <a:pt x="75" y="418"/>
                                      </a:lnTo>
                                      <a:lnTo>
                                        <a:pt x="80" y="385"/>
                                      </a:lnTo>
                                      <a:lnTo>
                                        <a:pt x="86" y="355"/>
                                      </a:lnTo>
                                      <a:lnTo>
                                        <a:pt x="95" y="325"/>
                                      </a:lnTo>
                                      <a:lnTo>
                                        <a:pt x="103" y="298"/>
                                      </a:lnTo>
                                      <a:lnTo>
                                        <a:pt x="114" y="272"/>
                                      </a:lnTo>
                                      <a:lnTo>
                                        <a:pt x="126" y="247"/>
                                      </a:lnTo>
                                      <a:lnTo>
                                        <a:pt x="139" y="224"/>
                                      </a:lnTo>
                                      <a:lnTo>
                                        <a:pt x="153" y="202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85" y="162"/>
                                      </a:lnTo>
                                      <a:lnTo>
                                        <a:pt x="203" y="145"/>
                                      </a:lnTo>
                                      <a:lnTo>
                                        <a:pt x="222" y="127"/>
                                      </a:lnTo>
                                      <a:lnTo>
                                        <a:pt x="242" y="112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86" y="85"/>
                                      </a:lnTo>
                                      <a:lnTo>
                                        <a:pt x="309" y="73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60" y="51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415" y="35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73" y="21"/>
                                      </a:lnTo>
                                      <a:lnTo>
                                        <a:pt x="503" y="17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69" y="8"/>
                                      </a:lnTo>
                                      <a:lnTo>
                                        <a:pt x="603" y="5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710" y="0"/>
                                      </a:lnTo>
                                      <a:lnTo>
                                        <a:pt x="747" y="0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834" y="1"/>
                                      </a:lnTo>
                                      <a:lnTo>
                                        <a:pt x="875" y="3"/>
                                      </a:lnTo>
                                      <a:lnTo>
                                        <a:pt x="915" y="7"/>
                                      </a:lnTo>
                                      <a:lnTo>
                                        <a:pt x="954" y="11"/>
                                      </a:lnTo>
                                      <a:lnTo>
                                        <a:pt x="992" y="15"/>
                                      </a:lnTo>
                                      <a:lnTo>
                                        <a:pt x="1028" y="22"/>
                                      </a:lnTo>
                                      <a:lnTo>
                                        <a:pt x="1064" y="28"/>
                                      </a:lnTo>
                                      <a:lnTo>
                                        <a:pt x="1098" y="36"/>
                                      </a:lnTo>
                                      <a:lnTo>
                                        <a:pt x="1131" y="45"/>
                                      </a:lnTo>
                                      <a:lnTo>
                                        <a:pt x="1162" y="55"/>
                                      </a:lnTo>
                                      <a:lnTo>
                                        <a:pt x="1192" y="64"/>
                                      </a:lnTo>
                                      <a:lnTo>
                                        <a:pt x="1220" y="76"/>
                                      </a:lnTo>
                                      <a:lnTo>
                                        <a:pt x="1248" y="88"/>
                                      </a:lnTo>
                                      <a:lnTo>
                                        <a:pt x="1274" y="102"/>
                                      </a:lnTo>
                                      <a:lnTo>
                                        <a:pt x="1298" y="117"/>
                                      </a:lnTo>
                                      <a:lnTo>
                                        <a:pt x="1322" y="132"/>
                                      </a:lnTo>
                                      <a:lnTo>
                                        <a:pt x="1344" y="148"/>
                                      </a:lnTo>
                                      <a:lnTo>
                                        <a:pt x="1364" y="165"/>
                                      </a:lnTo>
                                      <a:lnTo>
                                        <a:pt x="1383" y="184"/>
                                      </a:lnTo>
                                      <a:lnTo>
                                        <a:pt x="1400" y="202"/>
                                      </a:lnTo>
                                      <a:lnTo>
                                        <a:pt x="1417" y="223"/>
                                      </a:lnTo>
                                      <a:lnTo>
                                        <a:pt x="1430" y="244"/>
                                      </a:lnTo>
                                      <a:lnTo>
                                        <a:pt x="1444" y="267"/>
                                      </a:lnTo>
                                      <a:lnTo>
                                        <a:pt x="1456" y="289"/>
                                      </a:lnTo>
                                      <a:lnTo>
                                        <a:pt x="1466" y="314"/>
                                      </a:lnTo>
                                      <a:lnTo>
                                        <a:pt x="1475" y="339"/>
                                      </a:lnTo>
                                      <a:lnTo>
                                        <a:pt x="1481" y="365"/>
                                      </a:lnTo>
                                      <a:lnTo>
                                        <a:pt x="1487" y="393"/>
                                      </a:lnTo>
                                      <a:lnTo>
                                        <a:pt x="1491" y="421"/>
                                      </a:lnTo>
                                      <a:lnTo>
                                        <a:pt x="1494" y="450"/>
                                      </a:lnTo>
                                      <a:lnTo>
                                        <a:pt x="1494" y="481"/>
                                      </a:lnTo>
                                      <a:lnTo>
                                        <a:pt x="1494" y="1206"/>
                                      </a:lnTo>
                                      <a:lnTo>
                                        <a:pt x="1495" y="1224"/>
                                      </a:lnTo>
                                      <a:lnTo>
                                        <a:pt x="1496" y="1243"/>
                                      </a:lnTo>
                                      <a:lnTo>
                                        <a:pt x="1497" y="1261"/>
                                      </a:lnTo>
                                      <a:lnTo>
                                        <a:pt x="1500" y="1279"/>
                                      </a:lnTo>
                                      <a:lnTo>
                                        <a:pt x="1503" y="1296"/>
                                      </a:lnTo>
                                      <a:lnTo>
                                        <a:pt x="1506" y="1313"/>
                                      </a:lnTo>
                                      <a:lnTo>
                                        <a:pt x="1512" y="1330"/>
                                      </a:lnTo>
                                      <a:lnTo>
                                        <a:pt x="1518" y="1345"/>
                                      </a:lnTo>
                                      <a:lnTo>
                                        <a:pt x="1524" y="1360"/>
                                      </a:lnTo>
                                      <a:lnTo>
                                        <a:pt x="1533" y="1375"/>
                                      </a:lnTo>
                                      <a:lnTo>
                                        <a:pt x="1541" y="1389"/>
                                      </a:lnTo>
                                      <a:lnTo>
                                        <a:pt x="1552" y="1402"/>
                                      </a:lnTo>
                                      <a:lnTo>
                                        <a:pt x="1564" y="1414"/>
                                      </a:lnTo>
                                      <a:lnTo>
                                        <a:pt x="1576" y="1426"/>
                                      </a:lnTo>
                                      <a:lnTo>
                                        <a:pt x="1590" y="1436"/>
                                      </a:lnTo>
                                      <a:lnTo>
                                        <a:pt x="1605" y="1446"/>
                                      </a:lnTo>
                                      <a:lnTo>
                                        <a:pt x="1605" y="1449"/>
                                      </a:lnTo>
                                      <a:lnTo>
                                        <a:pt x="949" y="1449"/>
                                      </a:lnTo>
                                      <a:lnTo>
                                        <a:pt x="943" y="1422"/>
                                      </a:lnTo>
                                      <a:lnTo>
                                        <a:pt x="936" y="1390"/>
                                      </a:lnTo>
                                      <a:lnTo>
                                        <a:pt x="931" y="1355"/>
                                      </a:lnTo>
                                      <a:lnTo>
                                        <a:pt x="926" y="1319"/>
                                      </a:lnTo>
                                      <a:lnTo>
                                        <a:pt x="920" y="1282"/>
                                      </a:lnTo>
                                      <a:lnTo>
                                        <a:pt x="917" y="1246"/>
                                      </a:lnTo>
                                      <a:lnTo>
                                        <a:pt x="915" y="1214"/>
                                      </a:lnTo>
                                      <a:lnTo>
                                        <a:pt x="914" y="1187"/>
                                      </a:lnTo>
                                      <a:lnTo>
                                        <a:pt x="909" y="1187"/>
                                      </a:lnTo>
                                      <a:lnTo>
                                        <a:pt x="902" y="1207"/>
                                      </a:lnTo>
                                      <a:lnTo>
                                        <a:pt x="896" y="1225"/>
                                      </a:lnTo>
                                      <a:lnTo>
                                        <a:pt x="888" y="1244"/>
                                      </a:lnTo>
                                      <a:lnTo>
                                        <a:pt x="879" y="1262"/>
                                      </a:lnTo>
                                      <a:lnTo>
                                        <a:pt x="870" y="1279"/>
                                      </a:lnTo>
                                      <a:lnTo>
                                        <a:pt x="859" y="1295"/>
                                      </a:lnTo>
                                      <a:lnTo>
                                        <a:pt x="849" y="1310"/>
                                      </a:lnTo>
                                      <a:lnTo>
                                        <a:pt x="836" y="1325"/>
                                      </a:lnTo>
                                      <a:lnTo>
                                        <a:pt x="823" y="1339"/>
                                      </a:lnTo>
                                      <a:lnTo>
                                        <a:pt x="811" y="1352"/>
                                      </a:lnTo>
                                      <a:lnTo>
                                        <a:pt x="797" y="1365"/>
                                      </a:lnTo>
                                      <a:lnTo>
                                        <a:pt x="782" y="1377"/>
                                      </a:lnTo>
                                      <a:lnTo>
                                        <a:pt x="767" y="1389"/>
                                      </a:lnTo>
                                      <a:lnTo>
                                        <a:pt x="751" y="1400"/>
                                      </a:lnTo>
                                      <a:lnTo>
                                        <a:pt x="735" y="1410"/>
                                      </a:lnTo>
                                      <a:lnTo>
                                        <a:pt x="719" y="1420"/>
                                      </a:lnTo>
                                      <a:lnTo>
                                        <a:pt x="702" y="1429"/>
                                      </a:lnTo>
                                      <a:lnTo>
                                        <a:pt x="684" y="1437"/>
                                      </a:lnTo>
                                      <a:lnTo>
                                        <a:pt x="666" y="1445"/>
                                      </a:lnTo>
                                      <a:lnTo>
                                        <a:pt x="648" y="1451"/>
                                      </a:lnTo>
                                      <a:lnTo>
                                        <a:pt x="630" y="1458"/>
                                      </a:lnTo>
                                      <a:lnTo>
                                        <a:pt x="611" y="1464"/>
                                      </a:lnTo>
                                      <a:lnTo>
                                        <a:pt x="593" y="1470"/>
                                      </a:lnTo>
                                      <a:lnTo>
                                        <a:pt x="574" y="1474"/>
                                      </a:lnTo>
                                      <a:lnTo>
                                        <a:pt x="555" y="1479"/>
                                      </a:lnTo>
                                      <a:lnTo>
                                        <a:pt x="535" y="1482"/>
                                      </a:lnTo>
                                      <a:lnTo>
                                        <a:pt x="516" y="1485"/>
                                      </a:lnTo>
                                      <a:lnTo>
                                        <a:pt x="497" y="1487"/>
                                      </a:lnTo>
                                      <a:lnTo>
                                        <a:pt x="459" y="1490"/>
                                      </a:lnTo>
                                      <a:lnTo>
                                        <a:pt x="421" y="1492"/>
                                      </a:lnTo>
                                      <a:lnTo>
                                        <a:pt x="392" y="1490"/>
                                      </a:lnTo>
                                      <a:lnTo>
                                        <a:pt x="365" y="1489"/>
                                      </a:lnTo>
                                      <a:lnTo>
                                        <a:pt x="339" y="1486"/>
                                      </a:lnTo>
                                      <a:lnTo>
                                        <a:pt x="313" y="1483"/>
                                      </a:lnTo>
                                      <a:lnTo>
                                        <a:pt x="289" y="1477"/>
                                      </a:lnTo>
                                      <a:lnTo>
                                        <a:pt x="267" y="1472"/>
                                      </a:lnTo>
                                      <a:lnTo>
                                        <a:pt x="245" y="1465"/>
                                      </a:lnTo>
                                      <a:lnTo>
                                        <a:pt x="223" y="1458"/>
                                      </a:lnTo>
                                      <a:lnTo>
                                        <a:pt x="203" y="1449"/>
                                      </a:lnTo>
                                      <a:lnTo>
                                        <a:pt x="185" y="1439"/>
                                      </a:lnTo>
                                      <a:lnTo>
                                        <a:pt x="167" y="1430"/>
                                      </a:lnTo>
                                      <a:lnTo>
                                        <a:pt x="151" y="1419"/>
                                      </a:lnTo>
                                      <a:lnTo>
                                        <a:pt x="135" y="1407"/>
                                      </a:lnTo>
                                      <a:lnTo>
                                        <a:pt x="120" y="1395"/>
                                      </a:lnTo>
                                      <a:lnTo>
                                        <a:pt x="106" y="1381"/>
                                      </a:lnTo>
                                      <a:lnTo>
                                        <a:pt x="94" y="1368"/>
                                      </a:lnTo>
                                      <a:lnTo>
                                        <a:pt x="81" y="1354"/>
                                      </a:lnTo>
                                      <a:lnTo>
                                        <a:pt x="70" y="1338"/>
                                      </a:lnTo>
                                      <a:lnTo>
                                        <a:pt x="60" y="1323"/>
                                      </a:lnTo>
                                      <a:lnTo>
                                        <a:pt x="50" y="1307"/>
                                      </a:lnTo>
                                      <a:lnTo>
                                        <a:pt x="42" y="1290"/>
                                      </a:lnTo>
                                      <a:lnTo>
                                        <a:pt x="34" y="1273"/>
                                      </a:lnTo>
                                      <a:lnTo>
                                        <a:pt x="27" y="1256"/>
                                      </a:lnTo>
                                      <a:lnTo>
                                        <a:pt x="22" y="1238"/>
                                      </a:lnTo>
                                      <a:lnTo>
                                        <a:pt x="15" y="1221"/>
                                      </a:lnTo>
                                      <a:lnTo>
                                        <a:pt x="11" y="1202"/>
                                      </a:lnTo>
                                      <a:lnTo>
                                        <a:pt x="8" y="1184"/>
                                      </a:lnTo>
                                      <a:lnTo>
                                        <a:pt x="5" y="1164"/>
                                      </a:lnTo>
                                      <a:lnTo>
                                        <a:pt x="2" y="1146"/>
                                      </a:lnTo>
                                      <a:lnTo>
                                        <a:pt x="1" y="1126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2" y="1024"/>
                                      </a:lnTo>
                                      <a:lnTo>
                                        <a:pt x="9" y="967"/>
                                      </a:lnTo>
                                      <a:lnTo>
                                        <a:pt x="22" y="914"/>
                                      </a:lnTo>
                                      <a:lnTo>
                                        <a:pt x="38" y="869"/>
                                      </a:lnTo>
                                      <a:lnTo>
                                        <a:pt x="59" y="827"/>
                                      </a:lnTo>
                                      <a:lnTo>
                                        <a:pt x="83" y="792"/>
                                      </a:lnTo>
                                      <a:lnTo>
                                        <a:pt x="110" y="760"/>
                                      </a:lnTo>
                                      <a:lnTo>
                                        <a:pt x="141" y="733"/>
                                      </a:lnTo>
                                      <a:lnTo>
                                        <a:pt x="174" y="709"/>
                                      </a:lnTo>
                                      <a:lnTo>
                                        <a:pt x="210" y="689"/>
                                      </a:lnTo>
                                      <a:lnTo>
                                        <a:pt x="247" y="673"/>
                                      </a:lnTo>
                                      <a:lnTo>
                                        <a:pt x="286" y="659"/>
                                      </a:lnTo>
                                      <a:lnTo>
                                        <a:pt x="327" y="648"/>
                                      </a:lnTo>
                                      <a:lnTo>
                                        <a:pt x="368" y="639"/>
                                      </a:lnTo>
                                      <a:lnTo>
                                        <a:pt x="410" y="632"/>
                                      </a:lnTo>
                                      <a:lnTo>
                                        <a:pt x="453" y="626"/>
                                      </a:lnTo>
                                      <a:lnTo>
                                        <a:pt x="537" y="619"/>
                                      </a:lnTo>
                                      <a:lnTo>
                                        <a:pt x="619" y="613"/>
                                      </a:lnTo>
                                      <a:lnTo>
                                        <a:pt x="659" y="610"/>
                                      </a:lnTo>
                                      <a:lnTo>
                                        <a:pt x="697" y="607"/>
                                      </a:lnTo>
                                      <a:lnTo>
                                        <a:pt x="731" y="602"/>
                                      </a:lnTo>
                                      <a:lnTo>
                                        <a:pt x="765" y="597"/>
                                      </a:lnTo>
                                      <a:lnTo>
                                        <a:pt x="795" y="590"/>
                                      </a:lnTo>
                                      <a:lnTo>
                                        <a:pt x="823" y="582"/>
                                      </a:lnTo>
                                      <a:lnTo>
                                        <a:pt x="846" y="571"/>
                                      </a:lnTo>
                                      <a:lnTo>
                                        <a:pt x="868" y="557"/>
                                      </a:lnTo>
                                      <a:lnTo>
                                        <a:pt x="885" y="540"/>
                                      </a:lnTo>
                                      <a:lnTo>
                                        <a:pt x="896" y="522"/>
                                      </a:lnTo>
                                      <a:lnTo>
                                        <a:pt x="904" y="498"/>
                                      </a:lnTo>
                                      <a:lnTo>
                                        <a:pt x="907" y="472"/>
                                      </a:lnTo>
                                      <a:lnTo>
                                        <a:pt x="906" y="456"/>
                                      </a:lnTo>
                                      <a:lnTo>
                                        <a:pt x="904" y="442"/>
                                      </a:lnTo>
                                      <a:lnTo>
                                        <a:pt x="900" y="427"/>
                                      </a:lnTo>
                                      <a:lnTo>
                                        <a:pt x="896" y="414"/>
                                      </a:lnTo>
                                      <a:lnTo>
                                        <a:pt x="890" y="402"/>
                                      </a:lnTo>
                                      <a:lnTo>
                                        <a:pt x="883" y="392"/>
                                      </a:lnTo>
                                      <a:lnTo>
                                        <a:pt x="875" y="381"/>
                                      </a:lnTo>
                                      <a:lnTo>
                                        <a:pt x="867" y="372"/>
                                      </a:lnTo>
                                      <a:lnTo>
                                        <a:pt x="856" y="364"/>
                                      </a:lnTo>
                                      <a:lnTo>
                                        <a:pt x="845" y="357"/>
                                      </a:lnTo>
                                      <a:lnTo>
                                        <a:pt x="834" y="350"/>
                                      </a:lnTo>
                                      <a:lnTo>
                                        <a:pt x="821" y="346"/>
                                      </a:lnTo>
                                      <a:lnTo>
                                        <a:pt x="808" y="342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81" y="337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48" y="337"/>
                                      </a:lnTo>
                                      <a:lnTo>
                                        <a:pt x="730" y="338"/>
                                      </a:lnTo>
                                      <a:lnTo>
                                        <a:pt x="713" y="340"/>
                                      </a:lnTo>
                                      <a:lnTo>
                                        <a:pt x="698" y="344"/>
                                      </a:lnTo>
                                      <a:lnTo>
                                        <a:pt x="683" y="348"/>
                                      </a:lnTo>
                                      <a:lnTo>
                                        <a:pt x="669" y="355"/>
                                      </a:lnTo>
                                      <a:lnTo>
                                        <a:pt x="655" y="361"/>
                                      </a:lnTo>
                                      <a:lnTo>
                                        <a:pt x="644" y="369"/>
                                      </a:lnTo>
                                      <a:lnTo>
                                        <a:pt x="632" y="378"/>
                                      </a:lnTo>
                                      <a:lnTo>
                                        <a:pt x="623" y="389"/>
                                      </a:lnTo>
                                      <a:lnTo>
                                        <a:pt x="614" y="401"/>
                                      </a:lnTo>
                                      <a:lnTo>
                                        <a:pt x="607" y="415"/>
                                      </a:lnTo>
                                      <a:lnTo>
                                        <a:pt x="601" y="431"/>
                                      </a:lnTo>
                                      <a:lnTo>
                                        <a:pt x="597" y="448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594" y="487"/>
                                      </a:lnTo>
                                      <a:lnTo>
                                        <a:pt x="67" y="487"/>
                                      </a:lnTo>
                                      <a:close/>
                                      <a:moveTo>
                                        <a:pt x="914" y="738"/>
                                      </a:moveTo>
                                      <a:lnTo>
                                        <a:pt x="909" y="732"/>
                                      </a:lnTo>
                                      <a:lnTo>
                                        <a:pt x="901" y="744"/>
                                      </a:lnTo>
                                      <a:lnTo>
                                        <a:pt x="893" y="756"/>
                                      </a:lnTo>
                                      <a:lnTo>
                                        <a:pt x="883" y="765"/>
                                      </a:lnTo>
                                      <a:lnTo>
                                        <a:pt x="873" y="774"/>
                                      </a:lnTo>
                                      <a:lnTo>
                                        <a:pt x="862" y="783"/>
                                      </a:lnTo>
                                      <a:lnTo>
                                        <a:pt x="852" y="790"/>
                                      </a:lnTo>
                                      <a:lnTo>
                                        <a:pt x="839" y="798"/>
                                      </a:lnTo>
                                      <a:lnTo>
                                        <a:pt x="827" y="805"/>
                                      </a:lnTo>
                                      <a:lnTo>
                                        <a:pt x="801" y="817"/>
                                      </a:lnTo>
                                      <a:lnTo>
                                        <a:pt x="774" y="827"/>
                                      </a:lnTo>
                                      <a:lnTo>
                                        <a:pt x="747" y="838"/>
                                      </a:lnTo>
                                      <a:lnTo>
                                        <a:pt x="720" y="848"/>
                                      </a:lnTo>
                                      <a:lnTo>
                                        <a:pt x="693" y="860"/>
                                      </a:lnTo>
                                      <a:lnTo>
                                        <a:pt x="669" y="872"/>
                                      </a:lnTo>
                                      <a:lnTo>
                                        <a:pt x="657" y="879"/>
                                      </a:lnTo>
                                      <a:lnTo>
                                        <a:pt x="647" y="886"/>
                                      </a:lnTo>
                                      <a:lnTo>
                                        <a:pt x="636" y="895"/>
                                      </a:lnTo>
                                      <a:lnTo>
                                        <a:pt x="627" y="904"/>
                                      </a:lnTo>
                                      <a:lnTo>
                                        <a:pt x="618" y="913"/>
                                      </a:lnTo>
                                      <a:lnTo>
                                        <a:pt x="610" y="924"/>
                                      </a:lnTo>
                                      <a:lnTo>
                                        <a:pt x="604" y="935"/>
                                      </a:lnTo>
                                      <a:lnTo>
                                        <a:pt x="597" y="948"/>
                                      </a:lnTo>
                                      <a:lnTo>
                                        <a:pt x="593" y="961"/>
                                      </a:lnTo>
                                      <a:lnTo>
                                        <a:pt x="590" y="976"/>
                                      </a:lnTo>
                                      <a:lnTo>
                                        <a:pt x="588" y="993"/>
                                      </a:lnTo>
                                      <a:lnTo>
                                        <a:pt x="587" y="1010"/>
                                      </a:lnTo>
                                      <a:lnTo>
                                        <a:pt x="588" y="1024"/>
                                      </a:lnTo>
                                      <a:lnTo>
                                        <a:pt x="590" y="1037"/>
                                      </a:lnTo>
                                      <a:lnTo>
                                        <a:pt x="594" y="1049"/>
                                      </a:lnTo>
                                      <a:lnTo>
                                        <a:pt x="599" y="1061"/>
                                      </a:lnTo>
                                      <a:lnTo>
                                        <a:pt x="606" y="1073"/>
                                      </a:lnTo>
                                      <a:lnTo>
                                        <a:pt x="614" y="1084"/>
                                      </a:lnTo>
                                      <a:lnTo>
                                        <a:pt x="623" y="1094"/>
                                      </a:lnTo>
                                      <a:lnTo>
                                        <a:pt x="632" y="1102"/>
                                      </a:lnTo>
                                      <a:lnTo>
                                        <a:pt x="643" y="1111"/>
                                      </a:lnTo>
                                      <a:lnTo>
                                        <a:pt x="654" y="1118"/>
                                      </a:lnTo>
                                      <a:lnTo>
                                        <a:pt x="666" y="1124"/>
                                      </a:lnTo>
                                      <a:lnTo>
                                        <a:pt x="679" y="1130"/>
                                      </a:lnTo>
                                      <a:lnTo>
                                        <a:pt x="691" y="1134"/>
                                      </a:lnTo>
                                      <a:lnTo>
                                        <a:pt x="705" y="1137"/>
                                      </a:lnTo>
                                      <a:lnTo>
                                        <a:pt x="718" y="1138"/>
                                      </a:lnTo>
                                      <a:lnTo>
                                        <a:pt x="731" y="1139"/>
                                      </a:lnTo>
                                      <a:lnTo>
                                        <a:pt x="742" y="1139"/>
                                      </a:lnTo>
                                      <a:lnTo>
                                        <a:pt x="753" y="1138"/>
                                      </a:lnTo>
                                      <a:lnTo>
                                        <a:pt x="763" y="1137"/>
                                      </a:lnTo>
                                      <a:lnTo>
                                        <a:pt x="773" y="1135"/>
                                      </a:lnTo>
                                      <a:lnTo>
                                        <a:pt x="782" y="1132"/>
                                      </a:lnTo>
                                      <a:lnTo>
                                        <a:pt x="792" y="1129"/>
                                      </a:lnTo>
                                      <a:lnTo>
                                        <a:pt x="801" y="1124"/>
                                      </a:lnTo>
                                      <a:lnTo>
                                        <a:pt x="810" y="1120"/>
                                      </a:lnTo>
                                      <a:lnTo>
                                        <a:pt x="818" y="1114"/>
                                      </a:lnTo>
                                      <a:lnTo>
                                        <a:pt x="825" y="1109"/>
                                      </a:lnTo>
                                      <a:lnTo>
                                        <a:pt x="834" y="1102"/>
                                      </a:lnTo>
                                      <a:lnTo>
                                        <a:pt x="841" y="1096"/>
                                      </a:lnTo>
                                      <a:lnTo>
                                        <a:pt x="848" y="1088"/>
                                      </a:lnTo>
                                      <a:lnTo>
                                        <a:pt x="855" y="1080"/>
                                      </a:lnTo>
                                      <a:lnTo>
                                        <a:pt x="861" y="1071"/>
                                      </a:lnTo>
                                      <a:lnTo>
                                        <a:pt x="867" y="1061"/>
                                      </a:lnTo>
                                      <a:lnTo>
                                        <a:pt x="873" y="1051"/>
                                      </a:lnTo>
                                      <a:lnTo>
                                        <a:pt x="878" y="1040"/>
                                      </a:lnTo>
                                      <a:lnTo>
                                        <a:pt x="882" y="1030"/>
                                      </a:lnTo>
                                      <a:lnTo>
                                        <a:pt x="888" y="1018"/>
                                      </a:lnTo>
                                      <a:lnTo>
                                        <a:pt x="895" y="992"/>
                                      </a:lnTo>
                                      <a:lnTo>
                                        <a:pt x="902" y="963"/>
                                      </a:lnTo>
                                      <a:lnTo>
                                        <a:pt x="907" y="932"/>
                                      </a:lnTo>
                                      <a:lnTo>
                                        <a:pt x="911" y="898"/>
                                      </a:lnTo>
                                      <a:lnTo>
                                        <a:pt x="913" y="862"/>
                                      </a:lnTo>
                                      <a:lnTo>
                                        <a:pt x="914" y="823"/>
                                      </a:lnTo>
                                      <a:lnTo>
                                        <a:pt x="914" y="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240" y="9360"/>
                                  <a:ext cx="78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717">
                                      <a:moveTo>
                                        <a:pt x="133" y="31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793" y="310"/>
                                      </a:lnTo>
                                      <a:lnTo>
                                        <a:pt x="1059" y="310"/>
                                      </a:lnTo>
                                      <a:lnTo>
                                        <a:pt x="1059" y="619"/>
                                      </a:lnTo>
                                      <a:lnTo>
                                        <a:pt x="793" y="619"/>
                                      </a:lnTo>
                                      <a:lnTo>
                                        <a:pt x="793" y="1212"/>
                                      </a:lnTo>
                                      <a:lnTo>
                                        <a:pt x="794" y="1229"/>
                                      </a:lnTo>
                                      <a:lnTo>
                                        <a:pt x="796" y="1247"/>
                                      </a:lnTo>
                                      <a:lnTo>
                                        <a:pt x="799" y="1264"/>
                                      </a:lnTo>
                                      <a:lnTo>
                                        <a:pt x="804" y="1280"/>
                                      </a:lnTo>
                                      <a:lnTo>
                                        <a:pt x="810" y="1295"/>
                                      </a:lnTo>
                                      <a:lnTo>
                                        <a:pt x="817" y="1310"/>
                                      </a:lnTo>
                                      <a:lnTo>
                                        <a:pt x="825" y="1323"/>
                                      </a:lnTo>
                                      <a:lnTo>
                                        <a:pt x="834" y="1336"/>
                                      </a:lnTo>
                                      <a:lnTo>
                                        <a:pt x="844" y="1347"/>
                                      </a:lnTo>
                                      <a:lnTo>
                                        <a:pt x="855" y="1356"/>
                                      </a:lnTo>
                                      <a:lnTo>
                                        <a:pt x="867" y="1365"/>
                                      </a:lnTo>
                                      <a:lnTo>
                                        <a:pt x="878" y="1373"/>
                                      </a:lnTo>
                                      <a:lnTo>
                                        <a:pt x="891" y="1379"/>
                                      </a:lnTo>
                                      <a:lnTo>
                                        <a:pt x="905" y="1382"/>
                                      </a:lnTo>
                                      <a:lnTo>
                                        <a:pt x="917" y="1386"/>
                                      </a:lnTo>
                                      <a:lnTo>
                                        <a:pt x="931" y="1387"/>
                                      </a:lnTo>
                                      <a:lnTo>
                                        <a:pt x="1059" y="1387"/>
                                      </a:lnTo>
                                      <a:lnTo>
                                        <a:pt x="1059" y="1717"/>
                                      </a:lnTo>
                                      <a:lnTo>
                                        <a:pt x="418" y="1717"/>
                                      </a:lnTo>
                                      <a:lnTo>
                                        <a:pt x="401" y="1717"/>
                                      </a:lnTo>
                                      <a:lnTo>
                                        <a:pt x="384" y="1716"/>
                                      </a:lnTo>
                                      <a:lnTo>
                                        <a:pt x="368" y="1714"/>
                                      </a:lnTo>
                                      <a:lnTo>
                                        <a:pt x="352" y="1712"/>
                                      </a:lnTo>
                                      <a:lnTo>
                                        <a:pt x="338" y="1707"/>
                                      </a:lnTo>
                                      <a:lnTo>
                                        <a:pt x="324" y="1704"/>
                                      </a:lnTo>
                                      <a:lnTo>
                                        <a:pt x="309" y="1699"/>
                                      </a:lnTo>
                                      <a:lnTo>
                                        <a:pt x="296" y="1693"/>
                                      </a:lnTo>
                                      <a:lnTo>
                                        <a:pt x="283" y="1688"/>
                                      </a:lnTo>
                                      <a:lnTo>
                                        <a:pt x="270" y="1681"/>
                                      </a:lnTo>
                                      <a:lnTo>
                                        <a:pt x="258" y="1674"/>
                                      </a:lnTo>
                                      <a:lnTo>
                                        <a:pt x="247" y="1666"/>
                                      </a:lnTo>
                                      <a:lnTo>
                                        <a:pt x="236" y="1657"/>
                                      </a:lnTo>
                                      <a:lnTo>
                                        <a:pt x="226" y="1649"/>
                                      </a:lnTo>
                                      <a:lnTo>
                                        <a:pt x="216" y="1640"/>
                                      </a:lnTo>
                                      <a:lnTo>
                                        <a:pt x="207" y="1630"/>
                                      </a:lnTo>
                                      <a:lnTo>
                                        <a:pt x="198" y="1620"/>
                                      </a:lnTo>
                                      <a:lnTo>
                                        <a:pt x="190" y="1610"/>
                                      </a:lnTo>
                                      <a:lnTo>
                                        <a:pt x="182" y="1599"/>
                                      </a:lnTo>
                                      <a:lnTo>
                                        <a:pt x="175" y="1587"/>
                                      </a:lnTo>
                                      <a:lnTo>
                                        <a:pt x="169" y="1576"/>
                                      </a:lnTo>
                                      <a:lnTo>
                                        <a:pt x="162" y="1564"/>
                                      </a:lnTo>
                                      <a:lnTo>
                                        <a:pt x="157" y="1552"/>
                                      </a:lnTo>
                                      <a:lnTo>
                                        <a:pt x="152" y="1539"/>
                                      </a:lnTo>
                                      <a:lnTo>
                                        <a:pt x="147" y="1527"/>
                                      </a:lnTo>
                                      <a:lnTo>
                                        <a:pt x="143" y="1514"/>
                                      </a:lnTo>
                                      <a:lnTo>
                                        <a:pt x="140" y="1501"/>
                                      </a:lnTo>
                                      <a:lnTo>
                                        <a:pt x="138" y="1488"/>
                                      </a:lnTo>
                                      <a:lnTo>
                                        <a:pt x="136" y="1475"/>
                                      </a:lnTo>
                                      <a:lnTo>
                                        <a:pt x="134" y="1461"/>
                                      </a:lnTo>
                                      <a:lnTo>
                                        <a:pt x="134" y="1448"/>
                                      </a:lnTo>
                                      <a:lnTo>
                                        <a:pt x="133" y="1433"/>
                                      </a:lnTo>
                                      <a:lnTo>
                                        <a:pt x="133" y="619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33" y="3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920" y="29160"/>
                                  <a:ext cx="114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3" h="1492">
                                      <a:moveTo>
                                        <a:pt x="0" y="746"/>
                                      </a:moveTo>
                                      <a:lnTo>
                                        <a:pt x="1" y="689"/>
                                      </a:lnTo>
                                      <a:lnTo>
                                        <a:pt x="3" y="635"/>
                                      </a:lnTo>
                                      <a:lnTo>
                                        <a:pt x="8" y="584"/>
                                      </a:lnTo>
                                      <a:lnTo>
                                        <a:pt x="13" y="535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30" y="447"/>
                                      </a:lnTo>
                                      <a:lnTo>
                                        <a:pt x="40" y="406"/>
                                      </a:lnTo>
                                      <a:lnTo>
                                        <a:pt x="52" y="368"/>
                                      </a:lnTo>
                                      <a:lnTo>
                                        <a:pt x="66" y="332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97" y="267"/>
                                      </a:lnTo>
                                      <a:lnTo>
                                        <a:pt x="115" y="237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56" y="185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314" y="72"/>
                                      </a:lnTo>
                                      <a:lnTo>
                                        <a:pt x="344" y="59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446" y="30"/>
                                      </a:lnTo>
                                      <a:lnTo>
                                        <a:pt x="483" y="22"/>
                                      </a:lnTo>
                                      <a:lnTo>
                                        <a:pt x="520" y="15"/>
                                      </a:lnTo>
                                      <a:lnTo>
                                        <a:pt x="559" y="10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641" y="3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62" y="1"/>
                                      </a:lnTo>
                                      <a:lnTo>
                                        <a:pt x="904" y="3"/>
                                      </a:lnTo>
                                      <a:lnTo>
                                        <a:pt x="945" y="7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1025" y="15"/>
                                      </a:lnTo>
                                      <a:lnTo>
                                        <a:pt x="1061" y="22"/>
                                      </a:lnTo>
                                      <a:lnTo>
                                        <a:pt x="1098" y="30"/>
                                      </a:lnTo>
                                      <a:lnTo>
                                        <a:pt x="1133" y="38"/>
                                      </a:lnTo>
                                      <a:lnTo>
                                        <a:pt x="1167" y="48"/>
                                      </a:lnTo>
                                      <a:lnTo>
                                        <a:pt x="1199" y="59"/>
                                      </a:lnTo>
                                      <a:lnTo>
                                        <a:pt x="1230" y="72"/>
                                      </a:lnTo>
                                      <a:lnTo>
                                        <a:pt x="1260" y="87"/>
                                      </a:lnTo>
                                      <a:lnTo>
                                        <a:pt x="1287" y="102"/>
                                      </a:lnTo>
                                      <a:lnTo>
                                        <a:pt x="1315" y="121"/>
                                      </a:lnTo>
                                      <a:lnTo>
                                        <a:pt x="1340" y="140"/>
                                      </a:lnTo>
                                      <a:lnTo>
                                        <a:pt x="1365" y="161"/>
                                      </a:lnTo>
                                      <a:lnTo>
                                        <a:pt x="1387" y="185"/>
                                      </a:lnTo>
                                      <a:lnTo>
                                        <a:pt x="1408" y="210"/>
                                      </a:lnTo>
                                      <a:lnTo>
                                        <a:pt x="1428" y="237"/>
                                      </a:lnTo>
                                      <a:lnTo>
                                        <a:pt x="1446" y="267"/>
                                      </a:lnTo>
                                      <a:lnTo>
                                        <a:pt x="1463" y="298"/>
                                      </a:lnTo>
                                      <a:lnTo>
                                        <a:pt x="1478" y="332"/>
                                      </a:lnTo>
                                      <a:lnTo>
                                        <a:pt x="1491" y="368"/>
                                      </a:lnTo>
                                      <a:lnTo>
                                        <a:pt x="1503" y="406"/>
                                      </a:lnTo>
                                      <a:lnTo>
                                        <a:pt x="1513" y="447"/>
                                      </a:lnTo>
                                      <a:lnTo>
                                        <a:pt x="1523" y="489"/>
                                      </a:lnTo>
                                      <a:lnTo>
                                        <a:pt x="1530" y="535"/>
                                      </a:lnTo>
                                      <a:lnTo>
                                        <a:pt x="1536" y="584"/>
                                      </a:lnTo>
                                      <a:lnTo>
                                        <a:pt x="1540" y="635"/>
                                      </a:lnTo>
                                      <a:lnTo>
                                        <a:pt x="1542" y="689"/>
                                      </a:lnTo>
                                      <a:lnTo>
                                        <a:pt x="1543" y="746"/>
                                      </a:lnTo>
                                      <a:lnTo>
                                        <a:pt x="1542" y="802"/>
                                      </a:lnTo>
                                      <a:lnTo>
                                        <a:pt x="1540" y="857"/>
                                      </a:lnTo>
                                      <a:lnTo>
                                        <a:pt x="1536" y="908"/>
                                      </a:lnTo>
                                      <a:lnTo>
                                        <a:pt x="1530" y="957"/>
                                      </a:lnTo>
                                      <a:lnTo>
                                        <a:pt x="1523" y="1002"/>
                                      </a:lnTo>
                                      <a:lnTo>
                                        <a:pt x="1513" y="1046"/>
                                      </a:lnTo>
                                      <a:lnTo>
                                        <a:pt x="1503" y="1086"/>
                                      </a:lnTo>
                                      <a:lnTo>
                                        <a:pt x="1491" y="1124"/>
                                      </a:lnTo>
                                      <a:lnTo>
                                        <a:pt x="1478" y="1160"/>
                                      </a:lnTo>
                                      <a:lnTo>
                                        <a:pt x="1463" y="1194"/>
                                      </a:lnTo>
                                      <a:lnTo>
                                        <a:pt x="1446" y="1225"/>
                                      </a:lnTo>
                                      <a:lnTo>
                                        <a:pt x="1428" y="1255"/>
                                      </a:lnTo>
                                      <a:lnTo>
                                        <a:pt x="1408" y="1282"/>
                                      </a:lnTo>
                                      <a:lnTo>
                                        <a:pt x="1387" y="1307"/>
                                      </a:lnTo>
                                      <a:lnTo>
                                        <a:pt x="1365" y="1331"/>
                                      </a:lnTo>
                                      <a:lnTo>
                                        <a:pt x="1340" y="1351"/>
                                      </a:lnTo>
                                      <a:lnTo>
                                        <a:pt x="1315" y="1371"/>
                                      </a:lnTo>
                                      <a:lnTo>
                                        <a:pt x="1287" y="1389"/>
                                      </a:lnTo>
                                      <a:lnTo>
                                        <a:pt x="1260" y="1405"/>
                                      </a:lnTo>
                                      <a:lnTo>
                                        <a:pt x="1230" y="1420"/>
                                      </a:lnTo>
                                      <a:lnTo>
                                        <a:pt x="1199" y="1432"/>
                                      </a:lnTo>
                                      <a:lnTo>
                                        <a:pt x="1167" y="1444"/>
                                      </a:lnTo>
                                      <a:lnTo>
                                        <a:pt x="1133" y="1454"/>
                                      </a:lnTo>
                                      <a:lnTo>
                                        <a:pt x="1098" y="1462"/>
                                      </a:lnTo>
                                      <a:lnTo>
                                        <a:pt x="1061" y="1470"/>
                                      </a:lnTo>
                                      <a:lnTo>
                                        <a:pt x="1025" y="1476"/>
                                      </a:lnTo>
                                      <a:lnTo>
                                        <a:pt x="985" y="1481"/>
                                      </a:lnTo>
                                      <a:lnTo>
                                        <a:pt x="945" y="1485"/>
                                      </a:lnTo>
                                      <a:lnTo>
                                        <a:pt x="904" y="1488"/>
                                      </a:lnTo>
                                      <a:lnTo>
                                        <a:pt x="862" y="1489"/>
                                      </a:lnTo>
                                      <a:lnTo>
                                        <a:pt x="818" y="1490"/>
                                      </a:lnTo>
                                      <a:lnTo>
                                        <a:pt x="772" y="1492"/>
                                      </a:lnTo>
                                      <a:lnTo>
                                        <a:pt x="728" y="1490"/>
                                      </a:lnTo>
                                      <a:lnTo>
                                        <a:pt x="683" y="1489"/>
                                      </a:lnTo>
                                      <a:lnTo>
                                        <a:pt x="641" y="1488"/>
                                      </a:lnTo>
                                      <a:lnTo>
                                        <a:pt x="599" y="1485"/>
                                      </a:lnTo>
                                      <a:lnTo>
                                        <a:pt x="559" y="1481"/>
                                      </a:lnTo>
                                      <a:lnTo>
                                        <a:pt x="520" y="1476"/>
                                      </a:lnTo>
                                      <a:lnTo>
                                        <a:pt x="483" y="1470"/>
                                      </a:lnTo>
                                      <a:lnTo>
                                        <a:pt x="446" y="1462"/>
                                      </a:lnTo>
                                      <a:lnTo>
                                        <a:pt x="411" y="1454"/>
                                      </a:lnTo>
                                      <a:lnTo>
                                        <a:pt x="377" y="1444"/>
                                      </a:lnTo>
                                      <a:lnTo>
                                        <a:pt x="344" y="1432"/>
                                      </a:lnTo>
                                      <a:lnTo>
                                        <a:pt x="314" y="1420"/>
                                      </a:lnTo>
                                      <a:lnTo>
                                        <a:pt x="284" y="1405"/>
                                      </a:lnTo>
                                      <a:lnTo>
                                        <a:pt x="256" y="1389"/>
                                      </a:lnTo>
                                      <a:lnTo>
                                        <a:pt x="228" y="1371"/>
                                      </a:lnTo>
                                      <a:lnTo>
                                        <a:pt x="203" y="1351"/>
                                      </a:lnTo>
                                      <a:lnTo>
                                        <a:pt x="180" y="1331"/>
                                      </a:lnTo>
                                      <a:lnTo>
                                        <a:pt x="156" y="1307"/>
                                      </a:lnTo>
                                      <a:lnTo>
                                        <a:pt x="135" y="1282"/>
                                      </a:lnTo>
                                      <a:lnTo>
                                        <a:pt x="115" y="1255"/>
                                      </a:lnTo>
                                      <a:lnTo>
                                        <a:pt x="97" y="1225"/>
                                      </a:lnTo>
                                      <a:lnTo>
                                        <a:pt x="80" y="1194"/>
                                      </a:lnTo>
                                      <a:lnTo>
                                        <a:pt x="66" y="1160"/>
                                      </a:lnTo>
                                      <a:lnTo>
                                        <a:pt x="52" y="1124"/>
                                      </a:lnTo>
                                      <a:lnTo>
                                        <a:pt x="40" y="1086"/>
                                      </a:lnTo>
                                      <a:lnTo>
                                        <a:pt x="30" y="1046"/>
                                      </a:lnTo>
                                      <a:lnTo>
                                        <a:pt x="20" y="1002"/>
                                      </a:lnTo>
                                      <a:lnTo>
                                        <a:pt x="13" y="957"/>
                                      </a:lnTo>
                                      <a:lnTo>
                                        <a:pt x="8" y="908"/>
                                      </a:lnTo>
                                      <a:lnTo>
                                        <a:pt x="3" y="857"/>
                                      </a:lnTo>
                                      <a:lnTo>
                                        <a:pt x="1" y="802"/>
                                      </a:lnTo>
                                      <a:lnTo>
                                        <a:pt x="0" y="746"/>
                                      </a:lnTo>
                                      <a:close/>
                                      <a:moveTo>
                                        <a:pt x="649" y="983"/>
                                      </a:moveTo>
                                      <a:lnTo>
                                        <a:pt x="650" y="998"/>
                                      </a:lnTo>
                                      <a:lnTo>
                                        <a:pt x="651" y="1012"/>
                                      </a:lnTo>
                                      <a:lnTo>
                                        <a:pt x="654" y="1025"/>
                                      </a:lnTo>
                                      <a:lnTo>
                                        <a:pt x="657" y="1037"/>
                                      </a:lnTo>
                                      <a:lnTo>
                                        <a:pt x="662" y="1048"/>
                                      </a:lnTo>
                                      <a:lnTo>
                                        <a:pt x="668" y="1058"/>
                                      </a:lnTo>
                                      <a:lnTo>
                                        <a:pt x="675" y="1067"/>
                                      </a:lnTo>
                                      <a:lnTo>
                                        <a:pt x="682" y="1075"/>
                                      </a:lnTo>
                                      <a:lnTo>
                                        <a:pt x="691" y="1082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710" y="1093"/>
                                      </a:lnTo>
                                      <a:lnTo>
                                        <a:pt x="721" y="1096"/>
                                      </a:lnTo>
                                      <a:lnTo>
                                        <a:pt x="733" y="1099"/>
                                      </a:lnTo>
                                      <a:lnTo>
                                        <a:pt x="746" y="1101"/>
                                      </a:lnTo>
                                      <a:lnTo>
                                        <a:pt x="758" y="1102"/>
                                      </a:lnTo>
                                      <a:lnTo>
                                        <a:pt x="772" y="1104"/>
                                      </a:lnTo>
                                      <a:lnTo>
                                        <a:pt x="787" y="1102"/>
                                      </a:lnTo>
                                      <a:lnTo>
                                        <a:pt x="801" y="1101"/>
                                      </a:lnTo>
                                      <a:lnTo>
                                        <a:pt x="812" y="1099"/>
                                      </a:lnTo>
                                      <a:lnTo>
                                        <a:pt x="824" y="1096"/>
                                      </a:lnTo>
                                      <a:lnTo>
                                        <a:pt x="835" y="1093"/>
                                      </a:lnTo>
                                      <a:lnTo>
                                        <a:pt x="845" y="1087"/>
                                      </a:lnTo>
                                      <a:lnTo>
                                        <a:pt x="854" y="1082"/>
                                      </a:lnTo>
                                      <a:lnTo>
                                        <a:pt x="863" y="1075"/>
                                      </a:lnTo>
                                      <a:lnTo>
                                        <a:pt x="870" y="1067"/>
                                      </a:lnTo>
                                      <a:lnTo>
                                        <a:pt x="877" y="1058"/>
                                      </a:lnTo>
                                      <a:lnTo>
                                        <a:pt x="882" y="1048"/>
                                      </a:lnTo>
                                      <a:lnTo>
                                        <a:pt x="886" y="1037"/>
                                      </a:lnTo>
                                      <a:lnTo>
                                        <a:pt x="890" y="1025"/>
                                      </a:lnTo>
                                      <a:lnTo>
                                        <a:pt x="893" y="1012"/>
                                      </a:lnTo>
                                      <a:lnTo>
                                        <a:pt x="894" y="998"/>
                                      </a:lnTo>
                                      <a:lnTo>
                                        <a:pt x="895" y="983"/>
                                      </a:lnTo>
                                      <a:lnTo>
                                        <a:pt x="895" y="508"/>
                                      </a:lnTo>
                                      <a:lnTo>
                                        <a:pt x="894" y="493"/>
                                      </a:lnTo>
                                      <a:lnTo>
                                        <a:pt x="893" y="480"/>
                                      </a:lnTo>
                                      <a:lnTo>
                                        <a:pt x="890" y="467"/>
                                      </a:lnTo>
                                      <a:lnTo>
                                        <a:pt x="886" y="455"/>
                                      </a:lnTo>
                                      <a:lnTo>
                                        <a:pt x="882" y="444"/>
                                      </a:lnTo>
                                      <a:lnTo>
                                        <a:pt x="877" y="434"/>
                                      </a:lnTo>
                                      <a:lnTo>
                                        <a:pt x="870" y="425"/>
                                      </a:lnTo>
                                      <a:lnTo>
                                        <a:pt x="863" y="418"/>
                                      </a:lnTo>
                                      <a:lnTo>
                                        <a:pt x="854" y="410"/>
                                      </a:lnTo>
                                      <a:lnTo>
                                        <a:pt x="845" y="405"/>
                                      </a:lnTo>
                                      <a:lnTo>
                                        <a:pt x="835" y="399"/>
                                      </a:lnTo>
                                      <a:lnTo>
                                        <a:pt x="824" y="395"/>
                                      </a:lnTo>
                                      <a:lnTo>
                                        <a:pt x="812" y="392"/>
                                      </a:lnTo>
                                      <a:lnTo>
                                        <a:pt x="801" y="389"/>
                                      </a:lnTo>
                                      <a:lnTo>
                                        <a:pt x="787" y="388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58" y="388"/>
                                      </a:lnTo>
                                      <a:lnTo>
                                        <a:pt x="746" y="389"/>
                                      </a:lnTo>
                                      <a:lnTo>
                                        <a:pt x="733" y="392"/>
                                      </a:lnTo>
                                      <a:lnTo>
                                        <a:pt x="721" y="395"/>
                                      </a:lnTo>
                                      <a:lnTo>
                                        <a:pt x="710" y="399"/>
                                      </a:lnTo>
                                      <a:lnTo>
                                        <a:pt x="700" y="405"/>
                                      </a:lnTo>
                                      <a:lnTo>
                                        <a:pt x="691" y="410"/>
                                      </a:lnTo>
                                      <a:lnTo>
                                        <a:pt x="682" y="418"/>
                                      </a:lnTo>
                                      <a:lnTo>
                                        <a:pt x="675" y="425"/>
                                      </a:lnTo>
                                      <a:lnTo>
                                        <a:pt x="668" y="434"/>
                                      </a:lnTo>
                                      <a:lnTo>
                                        <a:pt x="662" y="444"/>
                                      </a:lnTo>
                                      <a:lnTo>
                                        <a:pt x="657" y="455"/>
                                      </a:lnTo>
                                      <a:lnTo>
                                        <a:pt x="654" y="467"/>
                                      </a:lnTo>
                                      <a:lnTo>
                                        <a:pt x="651" y="480"/>
                                      </a:lnTo>
                                      <a:lnTo>
                                        <a:pt x="650" y="493"/>
                                      </a:lnTo>
                                      <a:lnTo>
                                        <a:pt x="649" y="508"/>
                                      </a:lnTo>
                                      <a:lnTo>
                                        <a:pt x="649" y="9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14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4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738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049">
                                      <a:moveTo>
                                        <a:pt x="959" y="987"/>
                                      </a:moveTo>
                                      <a:lnTo>
                                        <a:pt x="966" y="993"/>
                                      </a:lnTo>
                                      <a:lnTo>
                                        <a:pt x="971" y="1000"/>
                                      </a:lnTo>
                                      <a:lnTo>
                                        <a:pt x="975" y="1008"/>
                                      </a:lnTo>
                                      <a:lnTo>
                                        <a:pt x="979" y="1015"/>
                                      </a:lnTo>
                                      <a:lnTo>
                                        <a:pt x="982" y="1023"/>
                                      </a:lnTo>
                                      <a:lnTo>
                                        <a:pt x="985" y="1032"/>
                                      </a:lnTo>
                                      <a:lnTo>
                                        <a:pt x="986" y="1040"/>
                                      </a:lnTo>
                                      <a:lnTo>
                                        <a:pt x="987" y="1049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59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7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6" h="1015">
                                      <a:moveTo>
                                        <a:pt x="959" y="9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15"/>
                                      </a:lnTo>
                                      <a:lnTo>
                                        <a:pt x="1026" y="1015"/>
                                      </a:lnTo>
                                      <a:lnTo>
                                        <a:pt x="1017" y="1014"/>
                                      </a:lnTo>
                                      <a:lnTo>
                                        <a:pt x="1009" y="1012"/>
                                      </a:lnTo>
                                      <a:lnTo>
                                        <a:pt x="999" y="1010"/>
                                      </a:lnTo>
                                      <a:lnTo>
                                        <a:pt x="991" y="1007"/>
                                      </a:lnTo>
                                      <a:lnTo>
                                        <a:pt x="982" y="1002"/>
                                      </a:lnTo>
                                      <a:lnTo>
                                        <a:pt x="974" y="998"/>
                                      </a:lnTo>
                                      <a:lnTo>
                                        <a:pt x="966" y="991"/>
                                      </a:lnTo>
                                      <a:lnTo>
                                        <a:pt x="959" y="9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7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1" h="4437">
                                      <a:moveTo>
                                        <a:pt x="4283" y="1125"/>
                                      </a:moveTo>
                                      <a:lnTo>
                                        <a:pt x="3468" y="1962"/>
                                      </a:lnTo>
                                      <a:lnTo>
                                        <a:pt x="3461" y="1970"/>
                                      </a:lnTo>
                                      <a:lnTo>
                                        <a:pt x="3453" y="1975"/>
                                      </a:lnTo>
                                      <a:lnTo>
                                        <a:pt x="3446" y="1981"/>
                                      </a:lnTo>
                                      <a:lnTo>
                                        <a:pt x="3437" y="1985"/>
                                      </a:lnTo>
                                      <a:lnTo>
                                        <a:pt x="3429" y="1988"/>
                                      </a:lnTo>
                                      <a:lnTo>
                                        <a:pt x="3419" y="1990"/>
                                      </a:lnTo>
                                      <a:lnTo>
                                        <a:pt x="3411" y="1992"/>
                                      </a:lnTo>
                                      <a:lnTo>
                                        <a:pt x="3401" y="1992"/>
                                      </a:lnTo>
                                      <a:lnTo>
                                        <a:pt x="3392" y="1992"/>
                                      </a:lnTo>
                                      <a:lnTo>
                                        <a:pt x="3383" y="1990"/>
                                      </a:lnTo>
                                      <a:lnTo>
                                        <a:pt x="3374" y="1988"/>
                                      </a:lnTo>
                                      <a:lnTo>
                                        <a:pt x="3366" y="1985"/>
                                      </a:lnTo>
                                      <a:lnTo>
                                        <a:pt x="3357" y="1981"/>
                                      </a:lnTo>
                                      <a:lnTo>
                                        <a:pt x="3349" y="1975"/>
                                      </a:lnTo>
                                      <a:lnTo>
                                        <a:pt x="3341" y="1970"/>
                                      </a:lnTo>
                                      <a:lnTo>
                                        <a:pt x="3334" y="1962"/>
                                      </a:lnTo>
                                      <a:lnTo>
                                        <a:pt x="2946" y="1564"/>
                                      </a:lnTo>
                                      <a:lnTo>
                                        <a:pt x="2942" y="1561"/>
                                      </a:lnTo>
                                      <a:lnTo>
                                        <a:pt x="2938" y="1558"/>
                                      </a:lnTo>
                                      <a:lnTo>
                                        <a:pt x="2933" y="1555"/>
                                      </a:lnTo>
                                      <a:lnTo>
                                        <a:pt x="2927" y="1552"/>
                                      </a:lnTo>
                                      <a:lnTo>
                                        <a:pt x="2917" y="1549"/>
                                      </a:lnTo>
                                      <a:lnTo>
                                        <a:pt x="2906" y="1548"/>
                                      </a:lnTo>
                                      <a:lnTo>
                                        <a:pt x="2895" y="1549"/>
                                      </a:lnTo>
                                      <a:lnTo>
                                        <a:pt x="2884" y="1552"/>
                                      </a:lnTo>
                                      <a:lnTo>
                                        <a:pt x="2880" y="1555"/>
                                      </a:lnTo>
                                      <a:lnTo>
                                        <a:pt x="2874" y="1558"/>
                                      </a:lnTo>
                                      <a:lnTo>
                                        <a:pt x="2870" y="1561"/>
                                      </a:lnTo>
                                      <a:lnTo>
                                        <a:pt x="2865" y="1564"/>
                                      </a:lnTo>
                                      <a:lnTo>
                                        <a:pt x="2862" y="1569"/>
                                      </a:lnTo>
                                      <a:lnTo>
                                        <a:pt x="2859" y="1574"/>
                                      </a:lnTo>
                                      <a:lnTo>
                                        <a:pt x="2855" y="1580"/>
                                      </a:lnTo>
                                      <a:lnTo>
                                        <a:pt x="2853" y="1584"/>
                                      </a:lnTo>
                                      <a:lnTo>
                                        <a:pt x="2852" y="1589"/>
                                      </a:lnTo>
                                      <a:lnTo>
                                        <a:pt x="2851" y="1596"/>
                                      </a:lnTo>
                                      <a:lnTo>
                                        <a:pt x="2850" y="1601"/>
                                      </a:lnTo>
                                      <a:lnTo>
                                        <a:pt x="2850" y="1607"/>
                                      </a:lnTo>
                                      <a:lnTo>
                                        <a:pt x="2846" y="2624"/>
                                      </a:lnTo>
                                      <a:lnTo>
                                        <a:pt x="2846" y="2630"/>
                                      </a:lnTo>
                                      <a:lnTo>
                                        <a:pt x="2845" y="2635"/>
                                      </a:lnTo>
                                      <a:lnTo>
                                        <a:pt x="2844" y="2640"/>
                                      </a:lnTo>
                                      <a:lnTo>
                                        <a:pt x="2843" y="2646"/>
                                      </a:lnTo>
                                      <a:lnTo>
                                        <a:pt x="2840" y="2651"/>
                                      </a:lnTo>
                                      <a:lnTo>
                                        <a:pt x="2836" y="2656"/>
                                      </a:lnTo>
                                      <a:lnTo>
                                        <a:pt x="2833" y="2661"/>
                                      </a:lnTo>
                                      <a:lnTo>
                                        <a:pt x="2829" y="2664"/>
                                      </a:lnTo>
                                      <a:lnTo>
                                        <a:pt x="2825" y="2669"/>
                                      </a:lnTo>
                                      <a:lnTo>
                                        <a:pt x="2821" y="2672"/>
                                      </a:lnTo>
                                      <a:lnTo>
                                        <a:pt x="2815" y="2675"/>
                                      </a:lnTo>
                                      <a:lnTo>
                                        <a:pt x="2810" y="2677"/>
                                      </a:lnTo>
                                      <a:lnTo>
                                        <a:pt x="2805" y="2680"/>
                                      </a:lnTo>
                                      <a:lnTo>
                                        <a:pt x="2800" y="2681"/>
                                      </a:lnTo>
                                      <a:lnTo>
                                        <a:pt x="2794" y="2682"/>
                                      </a:lnTo>
                                      <a:lnTo>
                                        <a:pt x="2789" y="2682"/>
                                      </a:lnTo>
                                      <a:lnTo>
                                        <a:pt x="2783" y="2682"/>
                                      </a:lnTo>
                                      <a:lnTo>
                                        <a:pt x="2777" y="2681"/>
                                      </a:lnTo>
                                      <a:lnTo>
                                        <a:pt x="2772" y="2680"/>
                                      </a:lnTo>
                                      <a:lnTo>
                                        <a:pt x="2767" y="2677"/>
                                      </a:lnTo>
                                      <a:lnTo>
                                        <a:pt x="2761" y="2675"/>
                                      </a:lnTo>
                                      <a:lnTo>
                                        <a:pt x="2757" y="2672"/>
                                      </a:lnTo>
                                      <a:lnTo>
                                        <a:pt x="2752" y="2669"/>
                                      </a:lnTo>
                                      <a:lnTo>
                                        <a:pt x="2748" y="2664"/>
                                      </a:lnTo>
                                      <a:lnTo>
                                        <a:pt x="1712" y="1598"/>
                                      </a:lnTo>
                                      <a:lnTo>
                                        <a:pt x="1705" y="1590"/>
                                      </a:lnTo>
                                      <a:lnTo>
                                        <a:pt x="1699" y="1583"/>
                                      </a:lnTo>
                                      <a:lnTo>
                                        <a:pt x="1694" y="1574"/>
                                      </a:lnTo>
                                      <a:lnTo>
                                        <a:pt x="1690" y="1565"/>
                                      </a:lnTo>
                                      <a:lnTo>
                                        <a:pt x="1686" y="1557"/>
                                      </a:lnTo>
                                      <a:lnTo>
                                        <a:pt x="1684" y="1548"/>
                                      </a:lnTo>
                                      <a:lnTo>
                                        <a:pt x="1683" y="1538"/>
                                      </a:lnTo>
                                      <a:lnTo>
                                        <a:pt x="1682" y="1528"/>
                                      </a:lnTo>
                                      <a:lnTo>
                                        <a:pt x="1684" y="787"/>
                                      </a:lnTo>
                                      <a:lnTo>
                                        <a:pt x="1684" y="769"/>
                                      </a:lnTo>
                                      <a:lnTo>
                                        <a:pt x="1686" y="749"/>
                                      </a:lnTo>
                                      <a:lnTo>
                                        <a:pt x="1691" y="731"/>
                                      </a:lnTo>
                                      <a:lnTo>
                                        <a:pt x="1697" y="713"/>
                                      </a:lnTo>
                                      <a:lnTo>
                                        <a:pt x="1704" y="695"/>
                                      </a:lnTo>
                                      <a:lnTo>
                                        <a:pt x="1714" y="678"/>
                                      </a:lnTo>
                                      <a:lnTo>
                                        <a:pt x="1726" y="662"/>
                                      </a:lnTo>
                                      <a:lnTo>
                                        <a:pt x="1739" y="647"/>
                                      </a:lnTo>
                                      <a:lnTo>
                                        <a:pt x="23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37"/>
                                      </a:lnTo>
                                      <a:lnTo>
                                        <a:pt x="628" y="1790"/>
                                      </a:lnTo>
                                      <a:lnTo>
                                        <a:pt x="643" y="1776"/>
                                      </a:lnTo>
                                      <a:lnTo>
                                        <a:pt x="659" y="1764"/>
                                      </a:lnTo>
                                      <a:lnTo>
                                        <a:pt x="676" y="1755"/>
                                      </a:lnTo>
                                      <a:lnTo>
                                        <a:pt x="694" y="1746"/>
                                      </a:lnTo>
                                      <a:lnTo>
                                        <a:pt x="712" y="1739"/>
                                      </a:lnTo>
                                      <a:lnTo>
                                        <a:pt x="730" y="1735"/>
                                      </a:lnTo>
                                      <a:lnTo>
                                        <a:pt x="748" y="1733"/>
                                      </a:lnTo>
                                      <a:lnTo>
                                        <a:pt x="767" y="1732"/>
                                      </a:lnTo>
                                      <a:lnTo>
                                        <a:pt x="1486" y="1732"/>
                                      </a:lnTo>
                                      <a:lnTo>
                                        <a:pt x="1494" y="1732"/>
                                      </a:lnTo>
                                      <a:lnTo>
                                        <a:pt x="1504" y="1733"/>
                                      </a:lnTo>
                                      <a:lnTo>
                                        <a:pt x="1512" y="1735"/>
                                      </a:lnTo>
                                      <a:lnTo>
                                        <a:pt x="1521" y="1738"/>
                                      </a:lnTo>
                                      <a:lnTo>
                                        <a:pt x="1529" y="1743"/>
                                      </a:lnTo>
                                      <a:lnTo>
                                        <a:pt x="1538" y="1747"/>
                                      </a:lnTo>
                                      <a:lnTo>
                                        <a:pt x="1545" y="1753"/>
                                      </a:lnTo>
                                      <a:lnTo>
                                        <a:pt x="1552" y="1760"/>
                                      </a:lnTo>
                                      <a:lnTo>
                                        <a:pt x="2590" y="2828"/>
                                      </a:lnTo>
                                      <a:lnTo>
                                        <a:pt x="2595" y="2833"/>
                                      </a:lnTo>
                                      <a:lnTo>
                                        <a:pt x="2598" y="2837"/>
                                      </a:lnTo>
                                      <a:lnTo>
                                        <a:pt x="2601" y="2843"/>
                                      </a:lnTo>
                                      <a:lnTo>
                                        <a:pt x="2603" y="2848"/>
                                      </a:lnTo>
                                      <a:lnTo>
                                        <a:pt x="2606" y="2859"/>
                                      </a:lnTo>
                                      <a:lnTo>
                                        <a:pt x="2607" y="2870"/>
                                      </a:lnTo>
                                      <a:lnTo>
                                        <a:pt x="2606" y="2882"/>
                                      </a:lnTo>
                                      <a:lnTo>
                                        <a:pt x="2603" y="2893"/>
                                      </a:lnTo>
                                      <a:lnTo>
                                        <a:pt x="2601" y="2898"/>
                                      </a:lnTo>
                                      <a:lnTo>
                                        <a:pt x="2598" y="2902"/>
                                      </a:lnTo>
                                      <a:lnTo>
                                        <a:pt x="2595" y="2908"/>
                                      </a:lnTo>
                                      <a:lnTo>
                                        <a:pt x="2590" y="2912"/>
                                      </a:lnTo>
                                      <a:lnTo>
                                        <a:pt x="2586" y="2915"/>
                                      </a:lnTo>
                                      <a:lnTo>
                                        <a:pt x="2581" y="2919"/>
                                      </a:lnTo>
                                      <a:lnTo>
                                        <a:pt x="2577" y="2922"/>
                                      </a:lnTo>
                                      <a:lnTo>
                                        <a:pt x="2571" y="2925"/>
                                      </a:lnTo>
                                      <a:lnTo>
                                        <a:pt x="2566" y="2927"/>
                                      </a:lnTo>
                                      <a:lnTo>
                                        <a:pt x="2561" y="2928"/>
                                      </a:lnTo>
                                      <a:lnTo>
                                        <a:pt x="2556" y="2930"/>
                                      </a:lnTo>
                                      <a:lnTo>
                                        <a:pt x="2549" y="2930"/>
                                      </a:lnTo>
                                      <a:lnTo>
                                        <a:pt x="1562" y="2932"/>
                                      </a:lnTo>
                                      <a:lnTo>
                                        <a:pt x="1557" y="2932"/>
                                      </a:lnTo>
                                      <a:lnTo>
                                        <a:pt x="1551" y="2933"/>
                                      </a:lnTo>
                                      <a:lnTo>
                                        <a:pt x="1546" y="2934"/>
                                      </a:lnTo>
                                      <a:lnTo>
                                        <a:pt x="1541" y="2936"/>
                                      </a:lnTo>
                                      <a:lnTo>
                                        <a:pt x="1535" y="2938"/>
                                      </a:lnTo>
                                      <a:lnTo>
                                        <a:pt x="1531" y="2942"/>
                                      </a:lnTo>
                                      <a:lnTo>
                                        <a:pt x="1526" y="2945"/>
                                      </a:lnTo>
                                      <a:lnTo>
                                        <a:pt x="1522" y="2949"/>
                                      </a:lnTo>
                                      <a:lnTo>
                                        <a:pt x="1518" y="2953"/>
                                      </a:lnTo>
                                      <a:lnTo>
                                        <a:pt x="1514" y="2959"/>
                                      </a:lnTo>
                                      <a:lnTo>
                                        <a:pt x="1511" y="2963"/>
                                      </a:lnTo>
                                      <a:lnTo>
                                        <a:pt x="1509" y="2969"/>
                                      </a:lnTo>
                                      <a:lnTo>
                                        <a:pt x="1507" y="2974"/>
                                      </a:lnTo>
                                      <a:lnTo>
                                        <a:pt x="1506" y="2980"/>
                                      </a:lnTo>
                                      <a:lnTo>
                                        <a:pt x="1505" y="2985"/>
                                      </a:lnTo>
                                      <a:lnTo>
                                        <a:pt x="1505" y="2992"/>
                                      </a:lnTo>
                                      <a:lnTo>
                                        <a:pt x="1505" y="2997"/>
                                      </a:lnTo>
                                      <a:lnTo>
                                        <a:pt x="1506" y="3002"/>
                                      </a:lnTo>
                                      <a:lnTo>
                                        <a:pt x="1507" y="3008"/>
                                      </a:lnTo>
                                      <a:lnTo>
                                        <a:pt x="1509" y="3013"/>
                                      </a:lnTo>
                                      <a:lnTo>
                                        <a:pt x="1511" y="3019"/>
                                      </a:lnTo>
                                      <a:lnTo>
                                        <a:pt x="1514" y="3023"/>
                                      </a:lnTo>
                                      <a:lnTo>
                                        <a:pt x="1518" y="3028"/>
                                      </a:lnTo>
                                      <a:lnTo>
                                        <a:pt x="1522" y="3033"/>
                                      </a:lnTo>
                                      <a:lnTo>
                                        <a:pt x="1908" y="3431"/>
                                      </a:lnTo>
                                      <a:lnTo>
                                        <a:pt x="1915" y="3438"/>
                                      </a:lnTo>
                                      <a:lnTo>
                                        <a:pt x="1921" y="3446"/>
                                      </a:lnTo>
                                      <a:lnTo>
                                        <a:pt x="1925" y="3455"/>
                                      </a:lnTo>
                                      <a:lnTo>
                                        <a:pt x="1929" y="3463"/>
                                      </a:lnTo>
                                      <a:lnTo>
                                        <a:pt x="1931" y="3472"/>
                                      </a:lnTo>
                                      <a:lnTo>
                                        <a:pt x="1934" y="3481"/>
                                      </a:lnTo>
                                      <a:lnTo>
                                        <a:pt x="1936" y="3490"/>
                                      </a:lnTo>
                                      <a:lnTo>
                                        <a:pt x="1936" y="3500"/>
                                      </a:lnTo>
                                      <a:lnTo>
                                        <a:pt x="1936" y="3509"/>
                                      </a:lnTo>
                                      <a:lnTo>
                                        <a:pt x="1934" y="3519"/>
                                      </a:lnTo>
                                      <a:lnTo>
                                        <a:pt x="1931" y="3527"/>
                                      </a:lnTo>
                                      <a:lnTo>
                                        <a:pt x="1929" y="3537"/>
                                      </a:lnTo>
                                      <a:lnTo>
                                        <a:pt x="1925" y="3546"/>
                                      </a:lnTo>
                                      <a:lnTo>
                                        <a:pt x="1921" y="3555"/>
                                      </a:lnTo>
                                      <a:lnTo>
                                        <a:pt x="1915" y="3562"/>
                                      </a:lnTo>
                                      <a:lnTo>
                                        <a:pt x="1908" y="3570"/>
                                      </a:lnTo>
                                      <a:lnTo>
                                        <a:pt x="1093" y="4407"/>
                                      </a:lnTo>
                                      <a:lnTo>
                                        <a:pt x="1087" y="4413"/>
                                      </a:lnTo>
                                      <a:lnTo>
                                        <a:pt x="1079" y="4420"/>
                                      </a:lnTo>
                                      <a:lnTo>
                                        <a:pt x="1072" y="4424"/>
                                      </a:lnTo>
                                      <a:lnTo>
                                        <a:pt x="1063" y="4429"/>
                                      </a:lnTo>
                                      <a:lnTo>
                                        <a:pt x="1055" y="4432"/>
                                      </a:lnTo>
                                      <a:lnTo>
                                        <a:pt x="1045" y="4434"/>
                                      </a:lnTo>
                                      <a:lnTo>
                                        <a:pt x="1037" y="4436"/>
                                      </a:lnTo>
                                      <a:lnTo>
                                        <a:pt x="1028" y="4437"/>
                                      </a:lnTo>
                                      <a:lnTo>
                                        <a:pt x="4311" y="4437"/>
                                      </a:lnTo>
                                      <a:lnTo>
                                        <a:pt x="4311" y="1063"/>
                                      </a:lnTo>
                                      <a:lnTo>
                                        <a:pt x="4310" y="1072"/>
                                      </a:lnTo>
                                      <a:lnTo>
                                        <a:pt x="4309" y="1080"/>
                                      </a:lnTo>
                                      <a:lnTo>
                                        <a:pt x="4306" y="1088"/>
                                      </a:lnTo>
                                      <a:lnTo>
                                        <a:pt x="4303" y="1096"/>
                                      </a:lnTo>
                                      <a:lnTo>
                                        <a:pt x="4299" y="1103"/>
                                      </a:lnTo>
                                      <a:lnTo>
                                        <a:pt x="4295" y="1111"/>
                                      </a:lnTo>
                                      <a:lnTo>
                                        <a:pt x="4290" y="1119"/>
                                      </a:lnTo>
                                      <a:lnTo>
                                        <a:pt x="4283" y="1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27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55pt;margin-top:-0.2pt;width:99.65pt;height:37.2pt" coordorigin="11,-4" coordsize="1993,744">
                    <v:rect id="shape_0" fillcolor="white" stroked="f" o:allowincell="f" style="position:absolute;left:16;top:-4;width:506;height:521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22;top:519;width:1483;height:221">
                      <v:shape id="shape_0" coordsize="2264,1847" path="m0,0l980,0l1130,1106l1136,1106l1310,0l2264,0l2264,1847l1697,1847l1697,440l1709,440l1441,1847l825,1847l559,440l571,440l571,1847l0,1847l0,0xe" fillcolor="#292929" stroked="f" o:allowincell="f" style="position:absolute;left:522;top:519;width:265;height:215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549,1492" path="m1548,974l1549,986l1549,999l1549,1012l1547,1025l1544,1039l1541,1054l1538,1068l1534,1083l1529,1097l1523,1112l1517,1126l1511,1142l1496,1172l1478,1201l1459,1230l1438,1258l1426,1272l1415,1285l1403,1298l1390,1311l1378,1323l1364,1335l1350,1346l1336,1357l1323,1367l1308,1375l1293,1384l1278,1393l1246,1408l1214,1422l1180,1435l1147,1446l1115,1455l1081,1463l1048,1470l1015,1475l983,1480l950,1484l918,1486l887,1488l826,1490l770,1492l713,1490l658,1488l607,1484l558,1477l512,1470l467,1461l426,1450l387,1438l350,1424l315,1409l283,1393l252,1374l224,1355l198,1334l174,1311l151,1287l130,1262l111,1236l95,1209l79,1180l65,1149l52,1119l42,1086l32,1052l24,1018l16,982l11,945l7,907l4,869l1,829l0,787l0,746l0,704l2,663l4,623l8,584l13,546l20,509l27,473l37,439l47,406l60,373l72,342l88,311l105,283l123,255l143,228l165,203l189,180l215,158l242,136l272,117l303,99l336,82l372,67l410,52l450,40l493,30l537,21l584,13l633,8l685,3l739,0l796,0l855,0l911,3l965,7l1014,13l1062,20l1106,30l1147,39l1188,52l1223,65l1257,81l1289,98l1318,117l1346,137l1371,159l1395,182l1416,207l1435,234l1452,261l1467,292l1481,322l1494,356l1504,389l1514,425l1521,463l1529,502l1534,543l1539,585l1542,629l1544,673l1547,720l1548,769l1548,818l616,818l617,870l618,917l620,958l624,994l626,1010l629,1024l631,1038l634,1051l638,1062l642,1073l646,1083l651,1092l655,1100l662,1107l667,1113l673,1120l681,1124l688,1129l695,1133l704,1135l712,1138l722,1140l732,1142l743,1143l765,1145l790,1145l812,1145l831,1143l849,1139l865,1134l879,1129l893,1121l905,1112l915,1102l925,1090l932,1079l939,1064l946,1049l951,1032l955,1014l959,995l963,974l1548,974xm958,571l958,547l957,524l954,502l951,481l947,460l942,440l934,422l925,405l920,397l914,389l909,382l902,375l895,369l888,362l880,357l872,352l863,348l854,344l843,340l833,338l822,336l811,334l798,333l785,333l771,333l760,334l748,336l737,338l726,340l717,344l707,348l698,352l689,357l682,362l674,369l667,375l661,382l655,389l649,397l645,405l635,422l628,440l622,460l617,481l613,502l611,524l610,547l609,571l958,571xe" fillcolor="#292929" stroked="f" o:allowincell="f" style="position:absolute;left:806;top:565;width:181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163,1449" path="m0,42l628,42l628,340l633,340l641,320l652,300l662,281l672,262l684,244l695,226l708,210l722,194l734,177l749,163l764,148l779,135l795,122l810,109l826,98l843,86l861,76l878,67l897,58l915,49l934,42l953,34l973,27l993,22l1013,17l1034,12l1054,9l1075,6l1098,2l1119,1l1141,0l1163,0l1163,681l1139,670l1112,661l1087,654l1061,647l1034,642l1008,638l982,636l955,635l937,636l920,637l903,638l888,642l872,645l857,649l842,654l828,659l814,665l801,672l788,679l776,686l764,695l752,704l742,712l731,722l722,732l712,743l704,754l695,764l688,776l682,788l675,800l670,812l665,825l660,838l656,851l653,864l651,877l649,892l648,905l648,919l648,1449l0,1449l0,42xe" fillcolor="#292929" stroked="f" o:allowincell="f" style="position:absolute;left:1006;top:565;width:136;height:169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165,1449" path="m0,42l631,42l631,340l635,340l643,320l654,300l663,281l675,262l686,244l698,226l711,210l724,194l737,177l751,163l766,148l781,135l796,122l812,109l829,98l846,86l863,76l881,67l899,58l917,49l936,42l955,34l975,27l995,22l1015,17l1035,12l1056,9l1077,6l1100,2l1121,1l1143,0l1165,0l1165,681l1141,670l1115,661l1090,654l1065,647l1038,642l1012,638l984,636l958,635l941,636l924,637l907,638l891,642l876,645l860,649l845,654l831,659l818,665l804,672l791,679l779,686l767,695l755,704l745,712l734,722l725,732l715,743l707,754l699,764l692,776l685,788l678,800l673,812l668,825l663,838l659,851l657,864l654,877l653,892l652,905l651,919l651,1449l0,1449l0,42xe" fillcolor="#292929" stroked="f" o:allowincell="f" style="position:absolute;left:1867;top:565;width:136;height:169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504,1497" path="m648,983l648,1000l650,1015l652,1030l656,1043l661,1055l666,1065l672,1075l680,1083l688,1090l698,1096l707,1101l719,1106l732,1109l744,1111l759,1112l774,1112l789,1112l803,1111l816,1109l829,1106l839,1101l850,1096l859,1090l868,1083l875,1075l882,1065l887,1055l891,1043l895,1030l897,1015l898,1000l900,983l900,881l1504,881l1502,906l1500,931l1497,956l1494,981l1490,1007l1485,1033l1479,1059l1472,1085l1463,1111l1454,1137l1443,1162l1431,1188l1417,1212l1402,1237l1385,1261l1367,1284l1347,1306l1325,1327l1301,1348l1274,1368l1247,1386l1216,1404l1184,1420l1149,1435l1112,1448l1072,1460l1029,1471l984,1480l936,1487l886,1492l832,1496l776,1497l719,1496l666,1494l614,1490l566,1486l519,1480l476,1472l435,1463l396,1452l359,1440l324,1427l291,1412l261,1396l232,1379l205,1359l180,1338l157,1315l136,1293l117,1267l99,1240l83,1212l68,1182l56,1150l44,1118l35,1083l26,1047l19,1009l12,970l7,929l4,886l1,843l0,797l0,749l0,702l1,656l4,612l7,569l12,529l19,489l26,451l35,414l44,381l56,347l68,315l83,286l99,258l117,231l136,206l157,182l180,159l205,138l232,119l261,101l291,85l324,70l359,57l396,45l435,34l476,25l519,18l566,11l614,6l666,2l719,0l776,0l831,0l884,3l934,7l981,12l1026,20l1067,28l1108,38l1144,49l1178,62l1211,75l1241,90l1269,107l1296,123l1319,142l1341,161l1362,181l1380,201l1397,224l1413,246l1426,270l1438,294l1450,319l1459,344l1468,370l1475,396l1482,423l1488,450l1492,479l1496,506l1499,534l1501,563l1504,592l900,592l900,513l898,497l897,481l895,467l891,454l887,443l882,432l875,422l868,414l859,407l850,400l839,396l829,392l816,388l803,386l789,385l774,384l759,385l744,386l732,388l719,392l707,396l698,400l688,407l680,414l672,422l666,432l661,443l656,454l652,467l650,481l648,497l648,513l648,983xe" fillcolor="#292929" stroked="f" o:allowincell="f" style="position:absolute;left:1153;top:565;width:176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605,1492" path="m67,487l70,451l75,418l80,385l86,355l95,325l103,298l114,272l126,247l139,224l153,202l169,182l185,162l203,145l222,127l242,112l264,98l286,85l309,73l334,61l360,51l386,43l415,35l443,27l473,21l503,17l536,11l569,8l603,5l637,2l673,1l710,0l747,0l792,0l834,1l875,3l915,7l954,11l992,15l1028,22l1064,28l1098,36l1131,45l1162,55l1192,64l1220,76l1248,88l1274,102l1298,117l1322,132l1344,148l1364,165l1383,184l1400,202l1417,223l1430,244l1444,267l1456,289l1466,314l1475,339l1481,365l1487,393l1491,421l1494,450l1494,481l1494,1206l1495,1224l1496,1243l1497,1261l1500,1279l1503,1296l1506,1313l1512,1330l1518,1345l1524,1360l1533,1375l1541,1389l1552,1402l1564,1414l1576,1426l1590,1436l1605,1446l1605,1449l949,1449l943,1422l936,1390l931,1355l926,1319l920,1282l917,1246l915,1214l914,1187l909,1187l902,1207l896,1225l888,1244l879,1262l870,1279l859,1295l849,1310l836,1325l823,1339l811,1352l797,1365l782,1377l767,1389l751,1400l735,1410l719,1420l702,1429l684,1437l666,1445l648,1451l630,1458l611,1464l593,1470l574,1474l555,1479l535,1482l516,1485l497,1487l459,1490l421,1492l392,1490l365,1489l339,1486l313,1483l289,1477l267,1472l245,1465l223,1458l203,1449l185,1439l167,1430l151,1419l135,1407l120,1395l106,1381l94,1368l81,1354l70,1338l60,1323l50,1307l42,1290l34,1273l27,1256l22,1238l15,1221l11,1202l8,1184l5,1164l2,1146l1,1126l0,1108l0,1088l2,1024l9,967l22,914l38,869l59,827l83,792l110,760l141,733l174,709l210,689l247,673l286,659l327,648l368,639l410,632l453,626l537,619l619,613l659,610l697,607l731,602l765,597l795,590l823,582l846,571l868,557l885,540l896,522l904,498l907,472l906,456l904,442l900,427l896,414l890,402l883,392l875,381l867,372l856,364l845,357l834,350l821,346l808,342l795,339l781,337l766,336l748,337l730,338l713,340l698,344l683,348l669,355l655,361l644,369l632,378l623,389l614,401l607,415l601,431l597,448l595,467l594,487l67,487xm914,738l909,732l901,744l893,756l883,765l873,774l862,783l852,790l839,798l827,805l801,817l774,827l747,838l720,848l693,860l669,872l657,879l647,886l636,895l627,904l618,913l610,924l604,935l597,948l593,961l590,976l588,993l587,1010l588,1024l590,1037l594,1049l599,1061l606,1073l614,1084l623,1094l632,1102l643,1111l654,1118l666,1124l679,1130l691,1134l705,1137l718,1138l731,1139l742,1139l753,1138l763,1137l773,1135l782,1132l792,1129l801,1124l810,1120l818,1114l825,1109l834,1102l841,1096l848,1088l855,1080l861,1071l867,1061l873,1051l878,1040l882,1030l888,1018l895,992l902,963l907,932l911,898l913,862l914,823l914,738xe" fillcolor="#292929" stroked="f" o:allowincell="f" style="position:absolute;left:1341;top:565;width:188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059,1717" path="m133,310l133,0l793,0l793,310l1059,310l1059,619l793,619l793,1212l794,1229l796,1247l799,1264l804,1280l810,1295l817,1310l825,1323l834,1336l844,1347l855,1356l867,1365l878,1373l891,1379l905,1382l917,1386l931,1387l1059,1387l1059,1717l418,1717l401,1717l384,1716l368,1714l352,1712l338,1707l324,1704l309,1699l296,1693l283,1688l270,1681l258,1674l247,1666l236,1657l226,1649l216,1640l207,1630l198,1620l190,1610l182,1599l175,1587l169,1576l162,1564l157,1552l152,1539l147,1527l143,1514l140,1501l138,1488l136,1475l134,1461l134,1448l133,1433l133,619l0,619l0,310l133,310xe" fillcolor="#292929" stroked="f" o:allowincell="f" style="position:absolute;left:1533;top:534;width:123;height:200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  <v:shape id="shape_0" coordsize="1543,1492" path="m0,746l1,689l3,635l8,584l13,535l20,489l30,447l40,406l52,368l66,332l80,298l97,267l115,237l135,210l156,185l180,161l203,140l228,121l256,102l284,87l314,72l344,59l377,48l411,38l446,30l483,22l520,15l559,10l599,7l641,3l683,1l728,0l772,0l818,0l862,1l904,3l945,7l985,10l1025,15l1061,22l1098,30l1133,38l1167,48l1199,59l1230,72l1260,87l1287,102l1315,121l1340,140l1365,161l1387,185l1408,210l1428,237l1446,267l1463,298l1478,332l1491,368l1503,406l1513,447l1523,489l1530,535l1536,584l1540,635l1542,689l1543,746l1542,802l1540,857l1536,908l1530,957l1523,1002l1513,1046l1503,1086l1491,1124l1478,1160l1463,1194l1446,1225l1428,1255l1408,1282l1387,1307l1365,1331l1340,1351l1315,1371l1287,1389l1260,1405l1230,1420l1199,1432l1167,1444l1133,1454l1098,1462l1061,1470l1025,1476l985,1481l945,1485l904,1488l862,1489l818,1490l772,1492l728,1490l683,1489l641,1488l599,1485l559,1481l520,1476l483,1470l446,1462l411,1454l377,1444l344,1432l314,1420l284,1405l256,1389l228,1371l203,1351l180,1331l156,1307l135,1282l115,1255l97,1225l80,1194l66,1160l52,1124l40,1086l30,1046l20,1002l13,957l8,908l3,857l1,802l0,746xm649,983l650,998l651,1012l654,1025l657,1037l662,1048l668,1058l675,1067l682,1075l691,1082l700,1087l710,1093l721,1096l733,1099l746,1101l758,1102l772,1104l787,1102l801,1101l812,1099l824,1096l835,1093l845,1087l854,1082l863,1075l870,1067l877,1058l882,1048l886,1037l890,1025l893,1012l894,998l895,983l895,508l894,493l893,480l890,467l886,455l882,444l877,434l870,425l863,418l854,410l845,405l835,399l824,395l812,392l801,389l787,388l772,388l758,388l746,389l733,392l721,395l710,399l700,405l691,410l682,418l675,425l668,434l662,444l657,455l654,467l651,480l650,493l649,508l649,983xe" fillcolor="#292929" stroked="f" o:allowincell="f" style="position:absolute;left:1668;top:565;width:180;height:174;mso-wrap-style:none;v-text-anchor:middle;mso-position-horizontal-relative:margin">
                        <v:fill o:detectmouseclick="t" type="solid" color2="#d6d6d6"/>
                        <v:stroke color="#3465a4" joinstyle="round" endcap="flat"/>
                        <w10:wrap type="none"/>
                      </v:shape>
                    </v:group>
                    <v:group id="shape_0" style="position:absolute;left:11;top:-4;width:506;height:522">
                      <v:rect id="shape_0" fillcolor="white" stroked="f" o:allowincell="f" style="position:absolute;left:11;top:-4;width:505;height:52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87,1049" path="m959,987l966,993l971,1000l975,1008l979,1015l982,1023l985,1032l986,1040l987,1049l987,0l0,0l959,987xe" fillcolor="#cf2748" stroked="f" o:allowincell="f" style="position:absolute;left:401;top:-4;width:115;height:123;mso-wrap-style:none;v-text-anchor:middle;mso-position-horizontal-relative:margin">
                        <v:fill o:detectmouseclick="t" type="solid" color2="#30d8b7"/>
                        <v:stroke color="#3465a4" joinstyle="round" endcap="flat"/>
                        <w10:wrap type="none"/>
                      </v:shape>
                      <v:shape id="shape_0" coordsize="1026,1015" path="m959,985l0,0l0,1015l1026,1015l1017,1014l1009,1012l999,1010l991,1007l982,1002l974,998l966,991l959,985xe" fillcolor="#cf2748" stroked="f" o:allowincell="f" style="position:absolute;left:11;top:398;width:119;height:119;mso-wrap-style:none;v-text-anchor:middle;mso-position-horizontal-relative:margin">
                        <v:fill o:detectmouseclick="t" type="solid" color2="#30d8b7"/>
                        <v:stroke color="#3465a4" joinstyle="round" endcap="flat"/>
                        <w10:wrap type="none"/>
                      </v:shape>
                      <v:shape id="shape_0" coordsize="4311,4437" path="m4283,1125l3468,1962l3461,1970l3453,1975l3446,1981l3437,1985l3429,1988l3419,1990l3411,1992l3401,1992l3392,1992l3383,1990l3374,1988l3366,1985l3357,1981l3349,1975l3341,1970l3334,1962l2946,1564l2942,1561l2938,1558l2933,1555l2927,1552l2917,1549l2906,1548l2895,1549l2884,1552l2880,1555l2874,1558l2870,1561l2865,1564l2862,1569l2859,1574l2855,1580l2853,1584l2852,1589l2851,1596l2850,1601l2850,1607l2846,2624l2846,2630l2845,2635l2844,2640l2843,2646l2840,2651l2836,2656l2833,2661l2829,2664l2825,2669l2821,2672l2815,2675l2810,2677l2805,2680l2800,2681l2794,2682l2789,2682l2783,2682l2777,2681l2772,2680l2767,2677l2761,2675l2757,2672l2752,2669l2748,2664l1712,1598l1705,1590l1699,1583l1694,1574l1690,1565l1686,1557l1684,1548l1683,1538l1682,1528l1684,787l1684,769l1686,749l1691,731l1697,713l1704,695l1714,678l1726,662l1739,647l2368,0l0,0l0,2437l628,1790l643,1776l659,1764l676,1755l694,1746l712,1739l730,1735l748,1733l767,1732l1486,1732l1494,1732l1504,1733l1512,1735l1521,1738l1529,1743l1538,1747l1545,1753l1552,1760l2590,2828l2595,2833l2598,2837l2601,2843l2603,2848l2606,2859l2607,2870l2606,2882l2603,2893l2601,2898l2598,2902l2595,2908l2590,2912l2586,2915l2581,2919l2577,2922l2571,2925l2566,2927l2561,2928l2556,2930l2549,2930l1562,2932l1557,2932l1551,2933l1546,2934l1541,2936l1535,2938l1531,2942l1526,2945l1522,2949l1518,2953l1514,2959l1511,2963l1509,2969l1507,2974l1506,2980l1505,2985l1505,2992l1505,2997l1506,3002l1507,3008l1509,3013l1511,3019l1514,3023l1518,3028l1522,3033l1908,3431l1915,3438l1921,3446l1925,3455l1929,3463l1931,3472l1934,3481l1936,3490l1936,3500l1936,3509l1934,3519l1931,3527l1929,3537l1925,3546l1921,3555l1915,3562l1908,3570l1093,4407l1087,4413l1079,4420l1072,4424l1063,4429l1055,4432l1045,4434l1037,4436l1028,4437l4311,4437l4311,1063l4310,1072l4309,1080l4306,1088l4303,1096l4299,1103l4295,1111l4290,1119l4283,1125xe" fillcolor="#cf2748" stroked="f" o:allowincell="f" style="position:absolute;left:11;top:-4;width:505;height:521;mso-wrap-style:none;v-text-anchor:middle;mso-position-horizontal-relative:margin">
                        <v:fill o:detectmouseclick="t" type="solid" color2="#30d8b7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b/>
            </w:rPr>
            <w:t>Reklamacijski zapisnik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terno</w:t>
          </w:r>
        </w:p>
      </w:tc>
    </w:tr>
    <w:tr>
      <w:trPr>
        <w:trHeight w:val="230" w:hRule="atLeast"/>
        <w:cantSplit w:val="true"/>
      </w:trPr>
      <w:tc>
        <w:tcPr>
          <w:tcW w:w="6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1735" w:hanging="1735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>
        <w:trHeight w:val="253" w:hRule="atLeast"/>
        <w:cantSplit w:val="true"/>
      </w:trPr>
      <w:tc>
        <w:tcPr>
          <w:tcW w:w="6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601" w:hanging="601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Stran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d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8" w:leader="none"/>
      </w:tabs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8" w:leader="none"/>
      </w:tabs>
      <w:outlineLvl w:val="1"/>
    </w:pPr>
    <w:rPr>
      <w:rFonts w:ascii="Arial" w:hAnsi="Arial" w:cs="Arial"/>
      <w:color w:val="FF0000"/>
      <w:sz w:val="20"/>
      <w:szCs w:val="20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cs="Palatino Linotype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5:00Z</dcterms:created>
  <dc:creator>Edvin Devetak</dc:creator>
  <dc:description>Marta Polovšak, Manica Zupanič, vodja Miha Sekne</dc:description>
  <cp:keywords/>
  <dc:language>en-US</dc:language>
  <cp:lastModifiedBy>Boštjan Gabrič</cp:lastModifiedBy>
  <dcterms:modified xsi:type="dcterms:W3CDTF">2023-01-25T13:15:00Z</dcterms:modified>
  <cp:revision>2</cp:revision>
  <dc:subject>Reklamacijski zapisnik</dc:subject>
  <dc:title>OBR-09-0007v3</dc:title>
</cp:coreProperties>
</file>